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7года                             №  09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366.7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366.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8.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28.2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-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366.7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88.5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-00,0 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возникшие с 01.01.2017 года.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О.И. Романенко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от 31.01.2017 № 09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.01.2017 № 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88,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28,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22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 xml:space="preserve">от 31 .01.2017 № 0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88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user</dc:creator>
  <dc:description/>
  <cp:keywords/>
  <dc:language>en-US</dc:language>
  <cp:lastModifiedBy>LSP</cp:lastModifiedBy>
  <cp:lastPrinted>2017-02-01T11:38:00Z</cp:lastPrinted>
  <dcterms:modified xsi:type="dcterms:W3CDTF">2017-02-01T08:38:00Z</dcterms:modified>
  <cp:revision>19</cp:revision>
  <dc:subject/>
  <dc:title>ГЛАВА ГОРОДСКОГО САМОУПРАВЛЕНИЯ ГОРОДА ТАГАНРОГА</dc:title>
</cp:coreProperties>
</file>