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3"/>
        <w:gridCol w:w="2126"/>
        <w:gridCol w:w="1843"/>
        <w:gridCol w:w="709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09.10.2018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Литвинов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начале отопительного периода 2018-2019 годов на территории Литвиновского сельского поселения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2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года № 131- ФЗ «Об общих принципах организации местного самоуправления в Российской Федерации» (п. 1.1 статьи 12 Областного закона Ростовской области от  28.12.2005 № 436-ЗС «О местном самоуправлении в Ростовской области» - </w:t>
      </w:r>
      <w:r>
        <w:rPr>
          <w:b/>
          <w:sz w:val="28"/>
          <w:szCs w:val="28"/>
        </w:rPr>
        <w:t>для сельских поселений</w:t>
      </w:r>
      <w:r>
        <w:rPr>
          <w:sz w:val="28"/>
          <w:szCs w:val="28"/>
        </w:rPr>
        <w:t xml:space="preserve">)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18-2019 годов с  «15»  октября 2018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чало отопительного периода жилищного фонда, в котором собственники помещений в многоквартирном доме или собственники жилых домов не установили условия определения даты начала отопительного периода, а так, же если тепловая энергия для нужд отопления помещений подается по сети централизованного теплоснабжения, определить с «15» октября 2018 года (по заявкам управляющих жилищным фондом компаний и ТСЖ в теплоснабжающие организации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-567" w:firstLine="1134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, ТСЖ, учреждений социальной сферы со дня начала отопительного периода в течение пяти дней обеспечить ежедневную передачу до 10.00 часов специалисту администрации Чугуновой Ксении Александровне  по телефону 6-11-49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пециалисту администрации Чугуновой Ксении Александровны обеспечить ежедневную передачу сведений о пуске тепла на территории поселения  до 12.00 часов в отдел жилищно-коммунального хозяйства администрации Белокалитвинского района по телефон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 поселения                              И.Н. Герасим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LSP</cp:lastModifiedBy>
  <cp:lastPrinted>2018-10-15T12:00:00Z</cp:lastPrinted>
  <dcterms:modified xsi:type="dcterms:W3CDTF">2018-10-15T09:01:00Z</dcterms:modified>
  <cp:revision>11</cp:revision>
  <dc:subject/>
  <dc:title/>
</cp:coreProperties>
</file>