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1599341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  № 18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_1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18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.Д , Иванова В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.Д , Иванова В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.Д , Иванова В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В.Д , Иванова В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7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едущий специалист                                            О.В. Калинина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6-02-17T10:00:00Z</cp:lastPrinted>
  <dcterms:modified xsi:type="dcterms:W3CDTF">2018-02-16T06:36:00Z</dcterms:modified>
  <cp:revision>78</cp:revision>
  <dc:subject/>
  <dc:title/>
</cp:coreProperties>
</file>