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433315201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6 февраля 201</w:t>
      </w:r>
      <w:r>
        <w:rPr>
          <w:sz w:val="28"/>
          <w:lang w:val="en-US"/>
        </w:rPr>
        <w:t>8</w:t>
      </w:r>
      <w:r>
        <w:rPr>
          <w:sz w:val="28"/>
        </w:rPr>
        <w:t xml:space="preserve">                                     № 19       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Литви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 з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Благоустройство территории Литвиновского сельского поселения»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от 16.02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№ 19___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Литвин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территории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ахарова Е.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Благоустройство территории Литвинов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7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,1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(наружное) освещение территор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В рамках данного мероприятия в 2017 году проводились следующие мероприятия:</w:t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>Озеленение территории -28,4 тыс.руб.или 94,7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Содержание мест захоронения – 32,2 тыс.руб. или 99,7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Прочие мероприятия – 42,3 тыс.руб. или 60,7% от плановых назнач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 – 869,2,0 тыс.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99,9% от плановых назначений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7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2 изменения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17 год бюджетная эффективность муниципальной программы (степень реализации расходных обязательств) составляет 95,6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О.В. Калин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LSP</cp:lastModifiedBy>
  <cp:lastPrinted>2018-02-16T09:07:00Z</cp:lastPrinted>
  <dcterms:modified xsi:type="dcterms:W3CDTF">2018-02-16T06:08:00Z</dcterms:modified>
  <cp:revision>79</cp:revision>
  <dc:subject/>
  <dc:title/>
</cp:coreProperties>
</file>