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664610047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6 февраля 201</w:t>
      </w:r>
      <w:r>
        <w:rPr>
          <w:sz w:val="28"/>
          <w:lang w:val="en-US"/>
        </w:rPr>
        <w:t>8</w:t>
      </w:r>
      <w:r>
        <w:rPr>
          <w:sz w:val="28"/>
        </w:rPr>
        <w:t xml:space="preserve">                                  № 20         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» </w:t>
      </w:r>
    </w:p>
    <w:p>
      <w:pPr>
        <w:pStyle w:val="Normal"/>
        <w:rPr/>
      </w:pPr>
      <w:r>
        <w:rPr>
          <w:sz w:val="28"/>
          <w:szCs w:val="28"/>
        </w:rPr>
        <w:t>з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Развитие культуры »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И.Н. Гераси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от_16.02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№20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7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культуры 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Общее количество посещений МБУК «Литвиновская КС» на 1000 чело</w:t>
              <w:softHyphen/>
              <w:t>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</w:t>
              <w:softHyphen/>
              <w:t>ства посещений  мероприя</w:t>
              <w:softHyphen/>
              <w:t>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</w:t>
              <w:softHyphen/>
              <w:t>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,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153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7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 (переданные полномоч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Голотвина С.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Развитие культуры 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07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22.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9.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9.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7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7.2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0.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6.6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6,7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9.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9.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7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7.2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07.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33.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.6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.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.6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Развитие культуры »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 «Литвиновская клубная система» Литвиновского сельского поселения»  в 2017 году принимало участие в реализации мероприятий муниципальной программы Литвиновского сельского поселения «Развитие культуры » в части обеспечения высокого уровня и качества жизни населения и повышения уровня удовлетворения социальных и духовных потребностей путем предоставления качественных культурно - досуговых услуг жителям поселения. Объем финансирования Программы запланирован в сумме  5187.1 тыс. рублей, </w:t>
      </w:r>
      <w:r>
        <w:rPr>
          <w:color w:val="000000"/>
          <w:spacing w:val="-1"/>
          <w:sz w:val="28"/>
          <w:szCs w:val="28"/>
        </w:rPr>
        <w:t>исполнен в объеме 5</w:t>
      </w:r>
      <w:r>
        <w:rPr>
          <w:color w:val="000000"/>
          <w:spacing w:val="-1"/>
          <w:sz w:val="28"/>
          <w:szCs w:val="28"/>
          <w:lang w:val="en-US"/>
        </w:rPr>
        <w:t> </w:t>
      </w:r>
      <w:r>
        <w:rPr>
          <w:color w:val="000000"/>
          <w:spacing w:val="-1"/>
          <w:sz w:val="28"/>
          <w:szCs w:val="28"/>
        </w:rPr>
        <w:t xml:space="preserve">112.8 тыс. рублей, что составило 98.6 %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Литвинов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ыполнение муниципального задания): план расходов в сумме 5 153.5 тыс. рублей исполнен в сумме  5079.2 тыс. рублей или на  98,6%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Литвинов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небюджетные источники): план расходов в сумме 20,0 тыс. рублей исполнен в сумме  20,0 тыс. рублей  или на  100,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нные полномочия в области культуры (библиотеки) план 33.6 тыс. рублей исполнен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7 года вёлся </w:t>
      </w:r>
      <w:bookmarkStart w:id="0" w:name="YANDEX_14"/>
      <w:bookmarkEnd w:id="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" w:name="YANDEX_15"/>
      <w:bookmarkEnd w:id="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2" w:name="YANDEX_16"/>
      <w:bookmarkEnd w:id="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БУК «Литвиновская КС» число культурно-досуговых мероприятий составило 100,0 %  плановых назначений или 781 мероприят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создано и действует 31 клубных формирования. Занятия в творческих коллективах проходят систематически, не менее 3 учебных часов в неделю.  Наполняемость клубных формирований соответствует норме.  В соответствии с </w:t>
      </w:r>
      <w:bookmarkStart w:id="3" w:name="YANDEX_25"/>
      <w:bookmarkEnd w:id="3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4" w:name="YANDEX_26"/>
      <w:bookmarkEnd w:id="4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 творческие коллективы 2 раза в год показали отчетный концерт, приняли участие в зональных, районных, региональных фестивалях. Проводимые мероприятия отражаются на страницах районной газеты «Перекрёсток», а также на официальном сайте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2017 год </w:t>
      </w:r>
      <w:r>
        <w:rPr>
          <w:sz w:val="28"/>
          <w:szCs w:val="28"/>
        </w:rPr>
        <w:t>выполнены в полном объеме, в соответствии со Стандартами качества и Регламентам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7 года в муниципальную </w:t>
      </w:r>
      <w:bookmarkStart w:id="5" w:name="YANDEX_44"/>
      <w:bookmarkStart w:id="6" w:name="YANDEX_42"/>
      <w:bookmarkEnd w:id="5"/>
      <w:bookmarkEnd w:id="6"/>
      <w:r>
        <w:rPr>
          <w:sz w:val="28"/>
          <w:szCs w:val="28"/>
        </w:rPr>
        <w:t>программу были внесены 3 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:                                                     </w:t>
      </w:r>
      <w:r>
        <w:rPr>
          <w:sz w:val="28"/>
          <w:szCs w:val="28"/>
          <w:lang w:val="en-US"/>
        </w:rPr>
        <w:t xml:space="preserve">О.В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алинина</w:t>
      </w:r>
    </w:p>
    <w:sectPr>
      <w:footerReference w:type="default" r:id="rId6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LSP</cp:lastModifiedBy>
  <cp:lastPrinted>2018-02-16T09:11:00Z</cp:lastPrinted>
  <dcterms:modified xsi:type="dcterms:W3CDTF">2018-02-16T06:12:00Z</dcterms:modified>
  <cp:revision>101</cp:revision>
  <dc:subject/>
  <dc:title/>
</cp:coreProperties>
</file>