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17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17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ПрППРВедущий специалист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от 1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№23 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6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.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.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17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Литвиновского  сельского поселения от 15.10.2013 года   № 99 была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За 2017 год плановый объем финансирования Программы составил: 206.4 тыс. рублей, в том числе: областной бюджет - 0,0 тыс. рублей и местный бюджет – 206.4 тыс. рублей. Фактически профинансировано и освоено 195.4тыс. рублей, в том числе: областной бюджет - 0,0 тыс. рублей и местный бюджет – 195.4 тыс. рублей. (</w:t>
      </w:r>
      <w:r>
        <w:rPr>
          <w:sz w:val="28"/>
          <w:lang w:val="en-US"/>
        </w:rPr>
        <w:t>94.7</w:t>
      </w:r>
      <w:r>
        <w:rPr>
          <w:sz w:val="28"/>
        </w:rPr>
        <w:t xml:space="preserve">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25.7 тыс. рублей, освоено 114.8 тыс. рублей, освоение составило 91.3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за полные годы стажа  муниципальных служащих на реализацию предусмотрено: 80.7 тыс. рублей, освоено 80.6 тыс. рублей, освоение составило 99.9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7 финансового года вносились изменения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В. Калин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8-02-16T09:20:00Z</cp:lastPrinted>
  <dcterms:modified xsi:type="dcterms:W3CDTF">2018-02-16T06:20:00Z</dcterms:modified>
  <cp:revision>80</cp:revision>
  <dc:subject/>
  <dc:title/>
</cp:coreProperties>
</file>