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1290628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№24   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1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24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вая М.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усакова А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 xml:space="preserve">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в Литвиновском сельском поселении проведено 12 физкультурно-оздоровительных  и спортивно-массовых мероприятия среди различных категорий населения. Плановые назначения 2017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17 году количество детей и подростков, привлеченных к занятиям физической культурой и спортом увеличилось на 30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7 году составили 17,5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7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О.В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8-02-16T09:22:00Z</cp:lastPrinted>
  <dcterms:modified xsi:type="dcterms:W3CDTF">2018-02-16T06:23:00Z</dcterms:modified>
  <cp:revision>64</cp:revision>
  <dc:subject/>
  <dc:title/>
</cp:coreProperties>
</file>