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1582396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№ 25    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25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монт автомобильной дороги по ул. Буденного в с. Литви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9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8.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8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7.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.1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1.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.3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8.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8.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монт автомобильной дороги по ул. Буденного в с. Литви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 программой Литвиновского сельского поселения «Развитие транспортной системы» предусмотрена реализация 2 мероприятий на сумму  1129,1 тыс. рублей, исполнение плановых назначений составляет 1128,4 тыс. рублей ли 99,9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300,3 тыс. рублей, при плановых назначениях 300,3 тыс. рублей., за счет средств поселения в сумме- 30,8 тыс. рублей, исполнены в сумме 30,8 тыс.руб. и за счет средств бюджета района в сумме 50,0 тыс. рублей ,исполнены в сумме 49,3 тыс. руб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боты по ремонту  дорог выполнены на сумму 748,0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7 году уменьшилось количество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7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В. Калин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8-02-16T09:27:00Z</cp:lastPrinted>
  <dcterms:modified xsi:type="dcterms:W3CDTF">2018-02-16T06:28:00Z</dcterms:modified>
  <cp:revision>89</cp:revision>
  <dc:subject/>
  <dc:title/>
</cp:coreProperties>
</file>