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410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4"/>
        <w:ind w:right="283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6 декабря   2019 года</w:t>
        <w:tab/>
        <w:t xml:space="preserve">                        №</w:t>
      </w:r>
      <w:bookmarkStart w:id="0" w:name="Номер"/>
      <w:bookmarkEnd w:id="0"/>
      <w:r>
        <w:rPr>
          <w:bCs/>
          <w:sz w:val="28"/>
          <w:szCs w:val="28"/>
        </w:rPr>
        <w:t xml:space="preserve">   117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24</w:t>
      </w:r>
    </w:p>
    <w:p>
      <w:pPr>
        <w:pStyle w:val="Style57"/>
        <w:jc w:val="center"/>
        <w:rPr>
          <w:color w:val="000000"/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24 «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итвинов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следующие  изменения :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 Администрации Литвиновского сельского поселения от 30 ноября 2018 г №12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00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19  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Энергоэффективность и развитие энергети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.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газификац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общем объеме энергетических ресурсов, производимых на территор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60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*данные подлежат уточнению.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Литвин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2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Литви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ТЭ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60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бюджетом Литвинов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60"/>
        <w:gridCol w:w="393"/>
        <w:gridCol w:w="6128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Литвинов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ование перспективного развития сетевой инфраструктуры и генерирующих мощностей</w:t>
            </w:r>
          </w:p>
        </w:tc>
      </w:tr>
      <w:tr>
        <w:trPr>
          <w:trHeight w:val="1280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Литвиновского сельского поселения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Литвин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Литвинов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Литвино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Литвиновского сельского поселения являются повышение качества жизни населения, улучшение экологической ситуации в Литвиновского сельского поселения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ращение объемов потребления энергоресурсов, оплачиваемых из бюджета Администраци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Литвиновского 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чень 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42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</w:t>
            </w:r>
            <w:r>
              <w:rPr>
                <w:kern w:val="2"/>
                <w:highlight w:val="yellow"/>
              </w:rPr>
              <w:t xml:space="preserve"> </w:t>
            </w:r>
            <w:r>
              <w:rPr>
                <w:kern w:val="2"/>
              </w:rPr>
              <w:t>«Энергоэффективность и развитие промышленности и энерге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Литвиновского сельского поселения 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калитвинского района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 Литвинов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Литвиновского сельского поселения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0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Литвиновское сельское поселение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bookmarkStart w:id="1" w:name="Par990"/>
      <w:bookmarkEnd w:id="1"/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Литви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, 1.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етодиодов для помещений МБУК «Литвиновкая 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 энергетического обследования помещений 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здания администрации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МБУК «Литвиновс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товской области 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сбережение и повышение энергетической эффективности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Литвиновского 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002813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8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2. Реконструкция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firstLine="6521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муниципальных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rHeight w:val="41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не ранее  01.01.2020 и  распространяются на правоотношения, возникающие начиная с  составления проекта  бюджета </w:t>
      </w:r>
      <w:r>
        <w:rPr>
          <w:color w:val="000000"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sz w:val="28"/>
          <w:szCs w:val="28"/>
        </w:rPr>
        <w:t>на 2020 год и на плановый период 2021 и 2022 г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И. о. главы Администрации:</w:t>
        <w:tab/>
        <w:t xml:space="preserve">    К.А. Чугунова</w:t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0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5:00Z</dcterms:created>
  <dc:creator>voshod</dc:creator>
  <dc:description/>
  <dc:language>en-US</dc:language>
  <cp:lastModifiedBy>LSP</cp:lastModifiedBy>
  <cp:lastPrinted>2019-11-15T14:07:00Z</cp:lastPrinted>
  <dcterms:modified xsi:type="dcterms:W3CDTF">2019-12-16T11:35:00Z</dcterms:modified>
  <cp:revision>2</cp:revision>
  <dc:subject/>
  <dc:title/>
</cp:coreProperties>
</file>