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250" r="-18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>АДМИНИСТРАЦИЯ ЛИТВИН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>05 ноября 2019 года</w:t>
        <w:tab/>
        <w:t xml:space="preserve">                                                                №</w:t>
      </w:r>
      <w:bookmarkStart w:id="0" w:name="%25252525D0%252525259D%25252525D0%252525"/>
      <w:bookmarkEnd w:id="0"/>
      <w:r>
        <w:rPr>
          <w:sz w:val="28"/>
          <w:szCs w:val="28"/>
        </w:rPr>
        <w:t xml:space="preserve"> 96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 Литвиновк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</w:tblGrid>
      <w:tr>
        <w:trPr>
          <w:trHeight w:val="2565" w:hRule="atLeast"/>
        </w:trPr>
        <w:tc>
          <w:tcPr>
            <w:tcW w:w="58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 состава    комиссии    и  положения по  обследованию очистных сооружений, расположенных    на     территории    Литви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я Федерального закона от 07.12.20111 № 416-ФЗ (редакция от 25.05.2018) «О водоснабжении и водоотведении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состав комиссии по обследованию очис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ружений, расположенных на территории Литвиновского сельского поселения согласно приложению №1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оложение о комиссии по обследованию очистных сооружений, расположенных на территории Литвиновского сельского поселения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Литвиновского сельского поселения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И.Н. Герасименко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sz w:val="28"/>
          <w:szCs w:val="28"/>
        </w:rPr>
        <w:tab/>
        <w:t xml:space="preserve">№ 96 от 05.11. 201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став комиссии по обследованию очистных сооружени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на территории Литвин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расименко       -   глава администрации Литвиновского сельского поселения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Ирин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гунова </w:t>
        <w:tab/>
        <w:t xml:space="preserve">- ведущий специалист по муниципальному хозяйству                            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сения</w:t>
        <w:tab/>
        <w:t>администрации Литв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боженко</w:t>
        <w:tab/>
        <w:t>-   главный специалист отдела ЖКХ Администрации района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Будников </w:t>
        <w:tab/>
        <w:t xml:space="preserve">  - инспектор по земельным и имущественным отношениям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й</w:t>
        <w:tab/>
        <w:t>администрации Литвиновского сельского поселения</w:t>
      </w:r>
    </w:p>
    <w:p>
      <w:pPr>
        <w:pStyle w:val="Normal"/>
        <w:tabs>
          <w:tab w:val="clear" w:pos="708"/>
          <w:tab w:val="left" w:pos="1845" w:leader="none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евич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>Заслонин</w:t>
        <w:tab/>
        <w:t xml:space="preserve">    -  начальник участка Шолоховского ВКС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Валерий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Юрьевич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>Фатеев</w:t>
        <w:tab/>
        <w:t xml:space="preserve">    -   мастер канализационного участка Горняцких очистных 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Федор</w:t>
        <w:tab/>
        <w:t>сооружений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Анатольевич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6 от 05.11. 2019г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Положение                                                                                          </w:t>
        <w:tab/>
        <w:t xml:space="preserve">    о комиссии по обследованию очистных сооружений,                                 </w:t>
        <w:tab/>
        <w:t xml:space="preserve">          расположенных на территории Литвиновского сельского поселения</w:t>
      </w:r>
    </w:p>
    <w:p>
      <w:pPr>
        <w:pStyle w:val="Style17"/>
        <w:ind w:left="2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ind w:left="21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на для обследования очистных сооружений,  расположенных на территории Литвиновского сельского поселения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2.Образование и состав комиссии</w:t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Комиссия состоит из председателя, секретаря и членов комиссии.</w:t>
      </w:r>
    </w:p>
    <w:p>
      <w:pPr>
        <w:pStyle w:val="Style17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едседатель, секретарь и члены комиссии назначаются постановлением администрации  Литвиновского сельского поселения. Лица, привлекаемые в состав комиссии из других организаций, назначаются по согласованию с руководителем этих организаций.</w:t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 случае временного отсутствия одного из членов комиссии администрации (болезнь, отпуск и другие уважительные причины) комиссия осуществляет свою деятельность в его отсутствие, с исключением его из акта проведения патрулирова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3.Основные функции и задачи комиссии</w:t>
      </w:r>
    </w:p>
    <w:p>
      <w:pPr>
        <w:pStyle w:val="Style17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изуальное обследования состояния очистных сооружений. 3.2.составление актов обследования сооружений объекта с оценкой их состояния.</w:t>
        <w:tab/>
        <w:tab/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7:00Z</dcterms:created>
  <dc:creator>Толстенева И.</dc:creator>
  <dc:description/>
  <dc:language>en-US</dc:language>
  <cp:lastModifiedBy>LSP</cp:lastModifiedBy>
  <cp:lastPrinted>2019-11-05T10:36:00Z</cp:lastPrinted>
  <dcterms:modified xsi:type="dcterms:W3CDTF">2019-11-05T07:37:00Z</dcterms:modified>
  <cp:revision>2</cp:revision>
  <dc:subject/>
  <dc:title/>
</cp:coreProperties>
</file>