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z w:val="30"/>
          <w:szCs w:val="30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z w:val="30"/>
          <w:szCs w:val="30"/>
        </w:rPr>
        <w:t xml:space="preserve">АДМИНИСТРАЦИЯ ЛИТВИНОВСКОГО СЕЛЬСКОГО ПОСЕЛЕ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826"/>
        <w:gridCol w:w="2951"/>
        <w:gridCol w:w="1266"/>
      </w:tblGrid>
      <w:tr>
        <w:trPr/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27 </w:t>
            </w:r>
            <w:r>
              <w:rPr>
                <w:sz w:val="28"/>
                <w:szCs w:val="28"/>
              </w:rPr>
              <w:t>» января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ода 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.</w:t>
            </w:r>
            <w:r>
              <w:rPr>
                <w:sz w:val="28"/>
                <w:szCs w:val="28"/>
              </w:rPr>
              <w:t xml:space="preserve"> Литвин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 утверждении норматива финансовых затрат на предоставление муницип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6.10.2003 № 131-ФЗ «Об общих принципах организации местного самоуправления в Российской Федерации» и Бюджетным </w:t>
      </w:r>
      <w:hyperlink r:id="rId4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ab/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 w:val="false"/>
        </w:rPr>
        <w:t>Утвердить нормативы финансовых затрат на предоставление муниципальных услуг на 2020 год для организации досуга и обеспечения жителей Литвиновского сельского поселения услугами организаций культуры за счет средств бюджета Литвиновского сельского поселения Белокалитвинского района согласно приложению № 1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Постановление вступает в силу с момента подписания и применяется к правоотношениям, возникающим с 01.01.2020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Контроль за выполнением данного постановления возложить на заведующего сектором Голотвину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дминистрации Литви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И.Н. Герас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Администрации                                                   А.М. Ветохина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333333"/>
          <w:sz w:val="20"/>
          <w:szCs w:val="20"/>
        </w:rPr>
        <w:t>Приложение № 1 к постановлению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</w:t>
      </w:r>
      <w:r>
        <w:rPr>
          <w:color w:val="333333"/>
          <w:sz w:val="20"/>
          <w:szCs w:val="20"/>
        </w:rPr>
        <w:t>Администрации Литвиновского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</w:t>
      </w:r>
      <w:r>
        <w:rPr>
          <w:color w:val="333333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</w:t>
      </w:r>
      <w:r>
        <w:rPr>
          <w:color w:val="333333"/>
          <w:sz w:val="20"/>
          <w:szCs w:val="20"/>
        </w:rPr>
        <w:t>от 27. 01.2020 года  № 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НОРМАТИВЫ ФИНАНСОВЫХ ЗАТРАТ ДЛЯ ОРГАНИЗАЦИИ ДОС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И ОБЕСПЕЧЕНИЯ ЖИТЕЛЕЙ ЛИТВИНОВСКОГО СЕЛЬСКОГО ПОСЕЛЕНИЯ УСЛУГАМИ ОРГАНИЗАЦИЙ КУЛЬТУР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ЗА СЧЕТ СРЕДСТВ БЮДЖЕТА ЛИТВИНОВСКОГО СЕЛЬСКОГО ПОСЕЛЕНИЯ БЕЛОКАЛИТВИНСКОГО РАЙОНА НА 2020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260"/>
      </w:tblGrid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  </w:t>
              <w:br/>
              <w:t>(в рублях)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орматив затрат на создание условий для организации досуга, на проведение мероприятий в сфере культуры и обеспечения жителей поселения услугами в области культуры на одного жителя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р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337.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:                                                            С.В. Голотв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9147;fld=134" TargetMode="External"/><Relationship Id="rId4" Type="http://schemas.openxmlformats.org/officeDocument/2006/relationships/hyperlink" Target="consultantplus://offline/main?base=LAW;n=9558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LSP</cp:lastModifiedBy>
  <cp:lastPrinted>2017-02-09T15:52:00Z</cp:lastPrinted>
  <dcterms:modified xsi:type="dcterms:W3CDTF">2020-01-30T07:00:00Z</dcterms:modified>
  <cp:revision>64</cp:revision>
  <dc:subject/>
  <dc:title/>
</cp:coreProperties>
</file>