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06 </w:t>
      </w:r>
      <w:r>
        <w:rPr>
          <w:bCs/>
          <w:sz w:val="28"/>
          <w:szCs w:val="28"/>
          <w:lang w:val="en-US"/>
        </w:rPr>
        <w:t xml:space="preserve">Февраля </w:t>
      </w:r>
      <w:r>
        <w:rPr>
          <w:bCs/>
          <w:sz w:val="28"/>
          <w:szCs w:val="28"/>
        </w:rPr>
        <w:t xml:space="preserve"> 2020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   31  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24</w:t>
      </w:r>
    </w:p>
    <w:p>
      <w:pPr>
        <w:pStyle w:val="Style57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24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№12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Энергоэффективность и развитие энерге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599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Литвин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599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бюджетом Литви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60"/>
        <w:gridCol w:w="393"/>
        <w:gridCol w:w="612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итви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Литвиновского сельского посел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Литви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итви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Литви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Литвиновского сельского поселения являются повышение качества жизни населения, улучшение экологической ситуации в Литвиновского 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объемов потребления энергоресурсов, оплачиваемых из бюджета Администраци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Литвиновского 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42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  <w:r>
              <w:rPr>
                <w:kern w:val="2"/>
                <w:highlight w:val="yellow"/>
              </w:rPr>
              <w:t xml:space="preserve"> </w:t>
            </w:r>
            <w:r>
              <w:rPr>
                <w:kern w:val="2"/>
              </w:rPr>
              <w:t>«Энергоэффективность и развитие промышленности и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Литвинов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калитвинского района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 Литвин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Литвинов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Литвиновское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Литв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Литвинов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Литвинов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товской области 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твиновского 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002813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8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firstLine="6521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муниципальных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voshod</dc:creator>
  <dc:description/>
  <cp:keywords/>
  <dc:language>en-US</dc:language>
  <cp:lastModifiedBy>LSP</cp:lastModifiedBy>
  <cp:lastPrinted>2019-11-15T14:07:00Z</cp:lastPrinted>
  <dcterms:modified xsi:type="dcterms:W3CDTF">2020-02-20T08:41:00Z</dcterms:modified>
  <cp:revision>34</cp:revision>
  <dc:subject/>
  <dc:title>                                                                                                             </dc:title>
</cp:coreProperties>
</file>