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БЕЛОКАЛИТВ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3171"/>
        <w:gridCol w:w="1095"/>
        <w:gridCol w:w="463"/>
        <w:gridCol w:w="1656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февраля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2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итвиновка 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  комиссии для провед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крытых аукционов  на право заключе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ов аренды, на право заклю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ов купли продажи земельных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 и имущества, находящихся в 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собственности муниципального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«Литвиновское сельское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3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ями 447, 448 Гражданского кодекса Российской Федерации, 39.11, 39.12, 39.18 Земельного кодекса Российской Федерации;           </w:t>
      </w:r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rFonts w:eastAsia="Times New Roman CYR"/>
            <w:bCs/>
            <w:color w:val="000000"/>
            <w:sz w:val="28"/>
            <w:szCs w:val="28"/>
          </w:rPr>
          <w:t>Федеральным законом от 21.12.2001 N 178-ФЗ (ред. от 02.08.2019) "О приватизации государственного и муниципального имущества"</w:t>
        </w:r>
      </w:hyperlink>
      <w:r>
        <w:rPr>
          <w:sz w:val="28"/>
          <w:szCs w:val="28"/>
        </w:rPr>
        <w:t>, ст. 18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  <w:bookmarkStart w:id="0" w:name="dst100002"/>
      <w:bookmarkStart w:id="1" w:name="dst10000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ть   комиссию по   проведению открытых аукционов  на право заключения договоров аренды, на право заключения договоров купли продажи земельных участков и муниципального имущества, находящихся в муниципальной собственности муниципального образования «Литвиновское сельское поселение»     по определению победителя и принятия решения, указанных в Земельном кодексе РФ в   ст. 39.18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43"/>
        <w:ind w:left="644" w:hanging="0"/>
        <w:rPr>
          <w:color w:val="333333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 CYR"/>
            <w:bCs/>
            <w:color w:val="000000"/>
            <w:sz w:val="28"/>
            <w:szCs w:val="28"/>
          </w:rPr>
          <w:t>Федеральном законе от 21.12.2001 N 178-ФЗ (ред. от 02.08.2019) "О приватизации государственного и муниципального имущества"</w:t>
        </w:r>
      </w:hyperlink>
      <w:r>
        <w:rPr>
          <w:sz w:val="28"/>
          <w:szCs w:val="28"/>
        </w:rPr>
        <w:t>, ст. 18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644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 комиссии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/>
          <w:sz w:val="28"/>
          <w:szCs w:val="28"/>
        </w:rPr>
        <w:t>Председатель   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расименко Ирина Николаевна - глава Администрации Литви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/>
          <w:sz w:val="28"/>
          <w:szCs w:val="28"/>
        </w:rPr>
        <w:t>Члены  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Голотвина Светлана Владимировна– заведующая сектором экономики и финансов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шева Оксана Анатольевна -  ведущий специалист  администрации Литви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нова Лидия Владимировна     –  специалист  администрации Литви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Будников Юрий Алексеевич – инспектор   по  имущественным и земельным отношениям администрации Литви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секретаря   комиссии возложить на Жданову Лидию Владимировн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>Литвиновского сельского поселения                                              И.Н. Герасименко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Blk1">
    <w:name w:val="blk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hyperlink" Target="http://www.consultant.ru/document/cons_doc_LAW_35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0:00Z</dcterms:created>
  <dc:creator>Горняцкий</dc:creator>
  <dc:description/>
  <cp:keywords/>
  <dc:language>en-US</dc:language>
  <cp:lastModifiedBy>Администрация</cp:lastModifiedBy>
  <cp:lastPrinted>2016-01-29T08:31:00Z</cp:lastPrinted>
  <dcterms:modified xsi:type="dcterms:W3CDTF">2020-02-19T07:57:00Z</dcterms:modified>
  <cp:revision>3</cp:revision>
  <dc:subject/>
  <dc:title>1</dc:title>
</cp:coreProperties>
</file>