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1829656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 201</w:t>
      </w:r>
      <w:r>
        <w:rPr>
          <w:sz w:val="28"/>
          <w:lang w:val="en-US"/>
        </w:rPr>
        <w:t>9</w:t>
      </w:r>
      <w:r>
        <w:rPr>
          <w:sz w:val="28"/>
        </w:rPr>
        <w:t xml:space="preserve">                                            №37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От 26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_37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5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19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19.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9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9.6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5.8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5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5.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Литвиновская клубная система» Литвиновского сельского поселения»  в 2019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19.6тыс. рублей, </w:t>
      </w:r>
      <w:r>
        <w:rPr>
          <w:color w:val="000000"/>
          <w:spacing w:val="-1"/>
          <w:sz w:val="28"/>
          <w:szCs w:val="28"/>
        </w:rPr>
        <w:t>исполнен в объеме 5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819.6 тыс. рублей, что составило 10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5 387.4 тыс. рублей исполнен в сумме  5755.8 тыс. рублей или на 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0,0 тыс. рублей исполнен в сумме  2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23.8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К «Литвиновская КС» число культурно-досуговых мероприятий составило 100,0 %  плановых назначений или 781 мероприя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создано и действует 31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9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9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А.И. Сулим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51:00Z</cp:lastPrinted>
  <dcterms:modified xsi:type="dcterms:W3CDTF">2020-02-27T07:43:00Z</dcterms:modified>
  <cp:revision>110</cp:revision>
  <dc:subject/>
  <dc:title/>
</cp:coreProperties>
</file>