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2944829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</w:t>
      </w:r>
      <w:r>
        <w:rPr>
          <w:sz w:val="28"/>
          <w:lang w:val="en-US"/>
        </w:rPr>
        <w:t>20</w:t>
      </w:r>
      <w:r>
        <w:rPr>
          <w:sz w:val="28"/>
        </w:rPr>
        <w:t xml:space="preserve">                                                № 39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_26.02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№_39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.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.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80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4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9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3.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3.3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3.3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0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3.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19 год, формируемых в рамках муниципальных программ, составил 98.1.% при плане 97.9%. 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4</w:t>
      </w:r>
      <w:r>
        <w:rPr>
          <w:sz w:val="28"/>
          <w:lang w:val="en-US"/>
        </w:rPr>
        <w:t> </w:t>
      </w:r>
      <w:r>
        <w:rPr>
          <w:sz w:val="28"/>
        </w:rPr>
        <w:t>571.1 тыс. руб. исполнена на 93.7 % от уточненных годовых плановых назначений, поступления составили 13651.5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ые поступления составили – 10</w:t>
      </w:r>
      <w:r>
        <w:rPr>
          <w:sz w:val="28"/>
          <w:lang w:val="en-US"/>
        </w:rPr>
        <w:t> </w:t>
      </w:r>
      <w:r>
        <w:rPr>
          <w:sz w:val="28"/>
        </w:rPr>
        <w:t xml:space="preserve">460.4 тыс. руб.(99.9% от уточненных годовых плановых назначений), в том числе:  (дотация- 7909.3 тыс. руб., субвенция ВУС – 208.2 тыс.руб., субвенция бюджетам поселений на выполнение передаваемых полномочий субъектов РФ -0,2 тыс.руб. ,иные межбюджетные трансферты 1 222.2 тыс. руб., прочие межбюджетные трансферты – 1 120.5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4191.1 тыс. руб. или 102.2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равнению с итогами 2018 года поступления по налоговым и неналоговым доходам в 2019 году увеличились на 995,6 тыс. руб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ую долю в поступлении налоговых доходов в 2019 г. составляют налоги на имущество (48,6%), налог на доходы физических лиц (18,1%),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9 год исполнены на 99,2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19 год составил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.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:                               </w:t>
      </w:r>
      <w:r>
        <w:rPr>
          <w:sz w:val="28"/>
          <w:szCs w:val="28"/>
          <w:lang w:val="en-US"/>
        </w:rPr>
        <w:t>А.И. Сулим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50:00Z</cp:lastPrinted>
  <dcterms:modified xsi:type="dcterms:W3CDTF">2020-02-27T07:47:00Z</dcterms:modified>
  <cp:revision>120</cp:revision>
  <dc:subject/>
  <dc:title/>
</cp:coreProperties>
</file>