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0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Социальная поддержка граждан» за 2019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 сельского поселения» Администрация Литвинов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Социальная поддержка граждан» за 2019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оставляю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26.0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 №40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851"/>
        <w:gridCol w:w="1701"/>
        <w:gridCol w:w="709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>
                <w:sz w:val="23"/>
                <w:szCs w:val="23"/>
                <w:u w:val="single"/>
              </w:rPr>
              <w:t>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граждан, получающих пенсию за выслугу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8"/>
        <w:gridCol w:w="1562"/>
        <w:gridCol w:w="1311"/>
        <w:gridCol w:w="1240"/>
        <w:gridCol w:w="71"/>
        <w:gridCol w:w="1311"/>
        <w:gridCol w:w="1311"/>
        <w:gridCol w:w="1560"/>
        <w:gridCol w:w="1134"/>
        <w:gridCol w:w="1417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ая выплата пенсии за выслугу лет лицам, замещавшим выборные муниципальные должности и должности муниципальной службы в поселен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31.12.20</w:t>
            </w:r>
            <w:r>
              <w:rPr>
                <w:lang w:val="en-US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2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стажа муниципальных служа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31.12.20</w:t>
            </w:r>
            <w:r>
              <w:rPr>
                <w:lang w:val="en-US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.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за полные годы стажа </w:t>
            </w:r>
            <w:r>
              <w:rPr>
                <w:sz w:val="24"/>
                <w:szCs w:val="24"/>
              </w:rPr>
              <w:t xml:space="preserve">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Социальная поддержка граждан» за 2019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Социальная поддержка граждан»</w:t>
      </w:r>
      <w:r>
        <w:rPr>
          <w:sz w:val="28"/>
        </w:rPr>
        <w:t xml:space="preserve"> принята с целью: повышения качества жизни населения Литвиновс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полнение обязательств Литвиновс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Литви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За 2019год плановый объем финансирования Программы составил: 128.1 тыс. рублей, в том числе: областной бюджет - 0,0 тыс. рублей и местный бюджет – 128.1 тыс. рублей. Фактически профинансировано и освоено 128.0тыс. рублей, в том числе: областной бюджет - 0,0 тыс. рублей и местный бюджет – 128.0 тыс. рублей. (9</w:t>
      </w:r>
      <w:r>
        <w:rPr>
          <w:sz w:val="28"/>
          <w:lang w:val="en-US"/>
        </w:rPr>
        <w:t>9</w:t>
      </w:r>
      <w:r>
        <w:rPr>
          <w:sz w:val="28"/>
        </w:rPr>
        <w:t>.</w:t>
      </w:r>
      <w:r>
        <w:rPr>
          <w:sz w:val="28"/>
          <w:lang w:val="en-US"/>
        </w:rPr>
        <w:t>9</w:t>
      </w:r>
      <w:r>
        <w:rPr>
          <w:sz w:val="28"/>
        </w:rPr>
        <w:t xml:space="preserve">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28.1 тыс. рублей, освоено 128.0 тыс. рублей, освоение составило 99.9%;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собия за полные годы стажа  муниципальных служащих на реализацию предусмотрено: 0 тыс. рублей, освоено 0 тыс. рублей, освоение составило 0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19 финансового года вносились изменения в муниципальную программу Литвиновского сельского поселения «Социальная поддержка граждан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единовременного пособия за полные годы стажа  муниципальных служащих 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Литвино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рограммы выражена в улучшении качества жизни отдельных категорий граждан Литвин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 xml:space="preserve">Ведущий специалист                                                         </w:t>
      </w:r>
      <w:r>
        <w:rPr>
          <w:sz w:val="28"/>
          <w:szCs w:val="28"/>
          <w:lang w:val="en-US"/>
        </w:rPr>
        <w:t>А.И. Сулименко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9-02-01T09:48:00Z</cp:lastPrinted>
  <dcterms:modified xsi:type="dcterms:W3CDTF">2020-02-27T07:50:00Z</dcterms:modified>
  <cp:revision>86</cp:revision>
  <dc:subject/>
  <dc:title/>
</cp:coreProperties>
</file>