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461"/>
        <w:gridCol w:w="1985"/>
        <w:gridCol w:w="851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softHyphen/>
              <w:softHyphen/>
              <w:softHyphen/>
              <w:softHyphen/>
              <w:t xml:space="preserve">26.02.2020 года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</w:t>
            </w:r>
            <w:r>
              <w:rPr>
                <w:color w:val="FFFFFF"/>
                <w:sz w:val="28"/>
                <w:szCs w:val="28"/>
                <w:u w:val="single"/>
              </w:rPr>
              <w:t>.41414400404000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/>
        <w:tc>
          <w:tcPr>
            <w:tcW w:w="98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kern w:val="2"/>
                <w:sz w:val="28"/>
                <w:szCs w:val="28"/>
              </w:rPr>
              <w:t>Литвиновского сельского поселения</w:t>
            </w:r>
            <w:r>
              <w:rPr>
                <w:sz w:val="28"/>
                <w:szCs w:val="28"/>
              </w:rPr>
              <w:t xml:space="preserve"> «Управление муниципальным имуществом в Литвиновском сельском поселении» и эффективности использования финансовых средств за 2019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отчет о реализации муниципальной программы </w:t>
      </w:r>
      <w:r>
        <w:rPr>
          <w:kern w:val="2"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 «Управление муниципальным имуществом в Литвиновском сельском поселении» и эффективности использования финансовых средств за 2019 год согласно приложению № 1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3660" w:leader="none"/>
          <w:tab w:val="center" w:pos="5598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                          И.Н. Герасименко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дущий специалист                                                         А.М. Ветохина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2.2020 года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Литвиновского сельского поселения «Управление муниципальным имуществом в Литвиновском сельском поселении» за 2019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Литвиновского сельского поселения «Управление муниципальным имуществом в Литвиновском сельском поселении»</w:t>
      </w:r>
      <w:r>
        <w:rPr>
          <w:sz w:val="28"/>
        </w:rPr>
        <w:t xml:space="preserve"> принята с целью: создания условий для эффективного и рационального управления муниципальным имуществом и земельными участками, находящимися на территории Литвиновского сельского поселения, позволяющих увеличить доходную часть бюджета Литвиновского сельского поселения, совершенствование учета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ограмма осуществляется путем реализации программных мероприятий, распределенных по одной подпрограм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эффективности управления муниципальным имуще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ого управления, распоряжения, а также рационального использования муниципального имущества; земельными участками, находящимися в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спользования муниципального имущества и увеличение поступления доходов в местный бюдж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авовых, административных и материально-технических условий для эффективного управления и распоряжения муниципальным имуще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ава муниципальной собственности на все объекты недвижимости муниципальной соб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2019 год плановый объем финансирования Программы составил: 135,1 тыс. рублей, в том числе: областной бюджет - 0,0 тыс. рублей и местный бюджет – 135,1 тыс. рублей. Фактически профинансировано и освоено 135,0 тыс. рублей, в том числе: областной бюджет - 0,0 тыс. рублей и местный бюджет – 135,0 тыс. рублей. (99,9%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. Основные результа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</w:t>
      </w:r>
      <w:r>
        <w:rPr>
          <w:sz w:val="28"/>
          <w:lang w:val="en-US"/>
        </w:rPr>
        <w:t>I</w:t>
      </w:r>
      <w:r>
        <w:rPr>
          <w:sz w:val="28"/>
        </w:rPr>
        <w:t xml:space="preserve"> подпрограмме «</w:t>
      </w:r>
      <w:r>
        <w:rPr>
          <w:color w:val="000000"/>
          <w:sz w:val="28"/>
          <w:szCs w:val="28"/>
        </w:rPr>
        <w:t>Повышение эффективности управления муниципальным имуществом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- оценка муниципального имущества, признание права и регулирование отношений по муниципальной собственности в сумме 41,1 тыс. рублей.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ы кадастровые работы, связанные с изготовлением схемы под контейнерные площадки, межевой план на мемориал, проведена топосъемка  земельного участка.</w:t>
      </w:r>
    </w:p>
    <w:p>
      <w:pPr>
        <w:pStyle w:val="Normal"/>
        <w:tabs>
          <w:tab w:val="clear" w:pos="708"/>
          <w:tab w:val="left" w:pos="104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: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в течение 2019 финансового года вносились изменения в муниципальную программу Литвиновского сельского поселения «Управление муниципальным имуществом в Литвиновском сельском поселении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ка оценки муниципальной долгосрочной целевой программы Литвиновского сельского поселения «Управление муниципальным имуществом в Литвинов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оля объектов недвижимого имущества, учтенных в реестре муниципальной собственности Литвиновского сельского поселения, на которые проведена государственная регистрация прав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земельных участков, подлежащих оформлению в муниципальную собственность на которые проведена государственная регистрация прав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бъектов муниципальной собственности, переданных в аренду или проданных на аукцион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евание земельных участ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Дальнейшая реализация программ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Реализация мероприятий Программы </w:t>
      </w:r>
      <w:r>
        <w:rPr>
          <w:sz w:val="28"/>
          <w:szCs w:val="28"/>
        </w:rPr>
        <w:t xml:space="preserve">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ассигнований местного бюджета, сохранению ресурсов для взвешенного принятия новых расходных обязательств местного бюджета. Особое внимание </w:t>
      </w:r>
      <w:r>
        <w:rPr>
          <w:spacing w:val="1"/>
          <w:sz w:val="28"/>
          <w:szCs w:val="28"/>
        </w:rPr>
        <w:t>в сфере управления муниципальным имуществом</w:t>
      </w:r>
      <w:r>
        <w:rPr>
          <w:sz w:val="28"/>
          <w:szCs w:val="28"/>
        </w:rPr>
        <w:t xml:space="preserve"> направлено на проведение технической инвентаризации муниципального имущества, что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достижение следующих результ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 имуществом.</w:t>
      </w:r>
    </w:p>
    <w:p>
      <w:pPr>
        <w:pStyle w:val="Normal"/>
        <w:spacing w:lineRule="auto" w:line="232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А.И. Сулименко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9 год </w:t>
      </w:r>
      <w:r>
        <w:rPr>
          <w:sz w:val="28"/>
          <w:szCs w:val="28"/>
          <w:u w:val="single"/>
        </w:rPr>
        <w:t>«Управление муниципальным имуществом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7708"/>
        <w:gridCol w:w="992"/>
        <w:gridCol w:w="2126"/>
        <w:gridCol w:w="709"/>
        <w:gridCol w:w="850"/>
        <w:gridCol w:w="204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72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-11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</w:t>
            </w:r>
          </w:p>
          <w:p>
            <w:pPr>
              <w:pStyle w:val="ConsPlusCell"/>
              <w:shd w:fill="FFFFFF" w:val="clear"/>
              <w:ind w:left="-11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предшествующий </w:t>
              <w:br/>
              <w:t>отчетному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учтенных в реестре муниципальной собственности Литвиновского сельского поселения, на которые проведена государственная регистрация пра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емельных участков, подлежащих оформлению в муниципальную собственность, на которые проведена государственная регистрация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объектов недвижимого имущества, учтенных в реестре муниципальной собственности Литвиновского сельского поселения, на которые проведена государственная регистрация прав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емельных участков, подлежащих оформлению в муниципальную собственность на которые проведена государственная регистрация прав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жевание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59"/>
        <w:gridCol w:w="1134"/>
        <w:gridCol w:w="1134"/>
        <w:gridCol w:w="1134"/>
        <w:gridCol w:w="1134"/>
        <w:gridCol w:w="1560"/>
        <w:gridCol w:w="1275"/>
        <w:gridCol w:w="141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Управление муниципальным имуществом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ехнической инвентаризации объектов недвижимого имущества и безхозяйстве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удников Ю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 Ю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формирование земельных участков под многоквартир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 Ю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технической документации объектов недвижимого имущества и безхозяйстве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 Ю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мущества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ов Ю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 и внебюджетных источник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Управление муниципальным имуществом» з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103"/>
        <w:gridCol w:w="3118"/>
        <w:gridCol w:w="3261"/>
        <w:gridCol w:w="155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Управление муниципальным имуществ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</w:t>
            </w:r>
            <w:r>
              <w:rPr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ческой документации объектов недвижимого имущества и безхозяйствен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ормирование земельных участков под многоквартирными жилыми дом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ормирование земельных участков под объектами муниципальной казны с целью вовлечения в гражданский обор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 каз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41:00Z</dcterms:created>
  <dc:creator>user</dc:creator>
  <dc:description/>
  <cp:keywords/>
  <dc:language>en-US</dc:language>
  <cp:lastModifiedBy>LSP</cp:lastModifiedBy>
  <cp:lastPrinted>2017-02-21T10:09:00Z</cp:lastPrinted>
  <dcterms:modified xsi:type="dcterms:W3CDTF">2020-02-27T07:53:00Z</dcterms:modified>
  <cp:revision>9</cp:revision>
  <dc:subject/>
  <dc:title/>
</cp:coreProperties>
</file>