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306721761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№42                                    </w:t>
      </w:r>
      <w:r>
        <w:rPr>
          <w:sz w:val="28"/>
          <w:szCs w:val="28"/>
          <w:lang w:val="en-US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 «Развитие физической культуры и спорта»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И.Н. Герасименко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От26_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42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А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Литвинов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Литвинов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98 году в Литвиновском сельском поселении проведено 15 физкультурно-оздоровительных  и спортивно-массовых мероприятия среди различных категорий населения. Плановые назначения 2019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Литвиновского сельского поселения. В 2019 году количество детей и подростков, привлеченных к занятиям физической культурой и спортом увеличилось на 10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Литви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9 году составили 11,1 тыс. рублей, что составляет 10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9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А.И. Су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9-02-01T09:49:00Z</cp:lastPrinted>
  <dcterms:modified xsi:type="dcterms:W3CDTF">2020-02-27T07:54:00Z</dcterms:modified>
  <cp:revision>69</cp:revision>
  <dc:subject/>
  <dc:title/>
</cp:coreProperties>
</file>