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1712104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</w:t>
      </w:r>
      <w:r>
        <w:rPr>
          <w:sz w:val="28"/>
          <w:lang w:val="en-US"/>
        </w:rPr>
        <w:t>20</w:t>
      </w:r>
      <w:r>
        <w:rPr>
          <w:sz w:val="28"/>
        </w:rPr>
        <w:t xml:space="preserve">                                             № 43                                 с. Литвиновка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» </w:t>
      </w:r>
    </w:p>
    <w:p>
      <w:pPr>
        <w:pStyle w:val="Normal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Развитие транспортной системы 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ельского поселения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26_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43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9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4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«Повышение безопасности дорожного движения 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Обустройство пешеходных пере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3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несение линий дорожной разметки, 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9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8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4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4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Обустройство пешеходных пере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Основное мероприят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несение линий дорожной разметки, 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9 году муниципальной  программой Литвиновского сельского поселения «Развитие транспортной системы» предусмотрена реализация 2 мероприятий на сумму  1233,5 тыс. рублей, исполнение плановых назначений составляет 1222,2 тыс. рублей ли 99,1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331,4тыс. рублей, при плановых назначениях 331,4 тыс. рублей., и за счет средств бюджета района в сумме 203,4 тыс. рублей ,исполнены в сумме 203,4 тыс. руб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мероприятия по повышению безопасности дорожного движения на сумму 698,7 тыс. руб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9 году уменьшилось количество ДТП на территории Литвинов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 в том числе с участием детей), снижено число пострадавших в результате ДТП ( на территории Литвиновского сельского поселения отсутствуют пострадавшие в ДТ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9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9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Ведущий специалист:                                           А.И. Сулим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43:00Z</cp:lastPrinted>
  <dcterms:modified xsi:type="dcterms:W3CDTF">2020-02-27T07:56:00Z</dcterms:modified>
  <cp:revision>95</cp:revision>
  <dc:subject/>
  <dc:title/>
</cp:coreProperties>
</file>