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6740" w:leader="none"/>
        </w:tabs>
        <w:spacing w:before="120" w:after="0"/>
        <w:rPr>
          <w:sz w:val="28"/>
        </w:rPr>
      </w:pPr>
      <w:r>
        <w:rPr>
          <w:sz w:val="28"/>
        </w:rPr>
        <w:t>16 апреля  20</w:t>
      </w:r>
      <w:r>
        <w:rPr>
          <w:sz w:val="28"/>
          <w:lang w:val="en-US"/>
        </w:rPr>
        <w:t>20</w:t>
      </w:r>
      <w:r>
        <w:rPr>
          <w:sz w:val="28"/>
        </w:rPr>
        <w:t xml:space="preserve">года                         № </w:t>
      </w:r>
      <w:bookmarkStart w:id="1" w:name="Номер"/>
      <w:bookmarkEnd w:id="1"/>
      <w:r>
        <w:rPr>
          <w:sz w:val="28"/>
        </w:rPr>
        <w:t>67</w:t>
        <w:tab/>
        <w:t xml:space="preserve"> с.Литвиновка</w:t>
      </w:r>
    </w:p>
    <w:p>
      <w:pPr>
        <w:pStyle w:val="Normal"/>
        <w:tabs>
          <w:tab w:val="clear" w:pos="708"/>
          <w:tab w:val="left" w:pos="4320" w:leader="none"/>
          <w:tab w:val="left" w:pos="674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20 года по доходам в сумме 4 861.3тыс.рублей, по расходам в сумме 3 675.9 тыс.рублей с превышением доходов над расходами (профицит бюджета поселения ) в сумме 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5.4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квартал 2020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20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1 квартал 2020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от 16.04.20</w:t>
      </w:r>
      <w:r>
        <w:rPr>
          <w:lang w:val="en-US"/>
        </w:rPr>
        <w:t>20</w:t>
      </w:r>
      <w:r>
        <w:rPr/>
        <w:t>года  № 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квартал 2020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сполнение бюджета Литвиновского сельского поселения Белокалитвинского района за 1 квартал  2020 года составило по доходам 4</w:t>
      </w:r>
      <w:r>
        <w:rPr>
          <w:lang w:val="en-US"/>
        </w:rPr>
        <w:t> </w:t>
      </w:r>
      <w:r>
        <w:rPr/>
        <w:t xml:space="preserve">861.3 тыс.рублей или 16.1 процента к годовому плану и по  расходам 3 675,9 тыс. рублей или 12.1 % к годовому плану. Профицит 1 квартала 2020года  составил </w:t>
      </w:r>
      <w:r>
        <w:rPr>
          <w:szCs w:val="28"/>
        </w:rPr>
        <w:t xml:space="preserve">1 185,4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1</w:t>
      </w:r>
      <w:r>
        <w:rPr>
          <w:lang w:val="en-US"/>
        </w:rPr>
        <w:t> </w:t>
      </w:r>
      <w:r>
        <w:rPr/>
        <w:t>445.0 тыс.рублей   и   увеличение  расходов на 996.9 тыс.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468,4 тыс.рублей или 12,3 % к годовым плановым назначениям. Данный показатель выше уровня прошлого года на 59,5  тыс.рублей 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реализации имущества-190,0 тыс. рублей-40,6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налог на доходы физических лиц -114,4 тыс.рублей или 24,4 процента, земельный налог -118,2 тыс. рублей или 25,2 процента,  Единый сельскохозяйственный налог 21,1 тыс.рублей или 4,5 процента. Государственная пошлина 5,8 тыс. рублей -1,2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0,93 тыс. рублей -0.25%, доходы от арендной платы за землю-17,1 тыс. рублей-3,7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квартала 2020 г составили 4392,9 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дотация на выравнивание уровня бюджетной обеспеченности в сумме 3255,9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26,8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910,1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26,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национальную безопасность и правоохранительную деятельность -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40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1352,1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1319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расходы в области социального обеспечения в сумме- 22,7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расходы на физическую культуру и спорт-4,9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квартал  2020 года стали безвозмездные поступления   4392,9 тыс. рублей или 90,4 процентов всех поступлений. Собственные налоговые и неналоговые доходы составили 468,4 тыс .рублей или 9,6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517,3 тыс.рублей или  14,1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едущий специалист:                                                 О.И. Романенко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6/2020 05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LSP</cp:lastModifiedBy>
  <cp:lastPrinted>2014-02-11T12:45:00Z</cp:lastPrinted>
  <dcterms:modified xsi:type="dcterms:W3CDTF">2020-04-16T05:12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