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01 февраля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  <w:lang w:val="en-US"/>
              </w:rPr>
              <w:t>141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 в Литвиновском сельском поселении» и эффективности использования финансовых средств з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kern w:val="2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 в Литвиновском сельском поселении» и эффективности использования финансовых средств за 2021 год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И.Н. Герасим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итвиновского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2.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Управление муниципальным имуществом в Литвиновском сельском поселении» за 2021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 xml:space="preserve">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Литвиновского сельского поселения, позволяющих увеличить доходную часть бюджета Литвиновс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 2021 год плановый объем финансирования Программы составил: 101.0тыс. рублей, в том числе: областной бюджет - 0,0 тыс. рублей и местный бюджет – 101.0 тыс. рублей. Фактически профинансировано и освоено 99.5 тыс. рублей, в том числе: областной бюджет - 0,0 тыс. рублей и местный бюджет – 99,5 тыс. рублей. (</w:t>
      </w:r>
      <w:r>
        <w:rPr>
          <w:sz w:val="28"/>
          <w:lang w:val="en-US"/>
        </w:rPr>
        <w:t>98.5</w:t>
      </w:r>
      <w:r>
        <w:rPr>
          <w:sz w:val="28"/>
        </w:rPr>
        <w:t xml:space="preserve">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, признание права и регулирование отношений по муниципальной собственности в сумме 99,5 тыс. рублей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ы работы по изготовлению схем земельных участков , по изготовлению межевых планов и технических паспортов памятников  для   их оформления в собственность поселения и по площадке перед зданием Литвиновского ДК. Проведена оценка стоимости земельных участков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21 финансового года вносились изменения в муниципальную программу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 Роман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й документ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лименко А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документ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1:00Z</dcterms:created>
  <dc:creator>user</dc:creator>
  <dc:description/>
  <cp:keywords/>
  <dc:language>en-US</dc:language>
  <cp:lastModifiedBy>Admin</cp:lastModifiedBy>
  <cp:lastPrinted>2017-02-21T10:09:00Z</cp:lastPrinted>
  <dcterms:modified xsi:type="dcterms:W3CDTF">2022-02-10T09:54:00Z</dcterms:modified>
  <cp:revision>24</cp:revision>
  <dc:subject/>
  <dc:title/>
</cp:coreProperties>
</file>