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852"/>
        <w:gridCol w:w="977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февраля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Литвиновского сельского поселения «Социальная поддержка граждан» за 2021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 сельского поселения» Администрация Литвинов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Литвиновского сельского поселения «Социальная поддержка граждан» за 2021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оставляю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Литвиновского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И.Н. Герасименко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/>
      </w:pPr>
      <w:r>
        <w:rPr>
          <w:sz w:val="22"/>
          <w:szCs w:val="22"/>
        </w:rPr>
        <w:t>Приложение № 1 к постановлению Администрации Литвиновского сельского поселения</w:t>
      </w:r>
    </w:p>
    <w:p>
      <w:pPr>
        <w:pStyle w:val="Normal"/>
        <w:spacing w:lineRule="auto" w:line="228"/>
        <w:ind w:left="10915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01.02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2 года № 11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851"/>
        <w:gridCol w:w="1701"/>
        <w:gridCol w:w="709"/>
        <w:gridCol w:w="70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  <w:r>
              <w:rPr>
                <w:sz w:val="23"/>
                <w:szCs w:val="23"/>
                <w:u w:val="single"/>
              </w:rPr>
              <w:t>«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граждан, получающих пенсию за выслугу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 «Выплата муниципальной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пенсию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8"/>
        <w:gridCol w:w="1562"/>
        <w:gridCol w:w="1311"/>
        <w:gridCol w:w="1240"/>
        <w:gridCol w:w="71"/>
        <w:gridCol w:w="1311"/>
        <w:gridCol w:w="1311"/>
        <w:gridCol w:w="1560"/>
        <w:gridCol w:w="1134"/>
        <w:gridCol w:w="1417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ая выплата пенсии за выслугу лет лицам, замещавшим выборные муниципальные должности и должности муниципальной службы в поселен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стажа муниципальных служа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2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31.12.20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.01.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1год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u w:val="single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пособия за полные годы стажа </w:t>
            </w:r>
            <w:r>
              <w:rPr>
                <w:sz w:val="24"/>
                <w:szCs w:val="24"/>
              </w:rPr>
              <w:t xml:space="preserve">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Литвиновского сельского поселения «Социальная поддержка граждан» за 2021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Литвиновского сельского поселения «Социальная поддержка граждан»</w:t>
      </w:r>
      <w:r>
        <w:rPr>
          <w:sz w:val="28"/>
        </w:rPr>
        <w:t xml:space="preserve"> принята с целью: повышения качества жизни населения Литвиновского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 муниципальных служащ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атериальной помощи для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сполнение обязательств Литвиновского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Литви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За 2021год плановый объем финансирования Программы составил: 413,2 тыс. рублей, в том числе: областной бюджет - 0,0 тыс. рублей и местный бюджет – 413,2 тыс. рублей. Фактически профинансировано и освоено 413,0тыс. рублей, в том числе: областной бюджет - 0,0 тыс. рублей и местный бюджет – 413,0 тыс. рублей. (100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145,1 тыс. рублей, освоено 145.1 тыс. рублей, освоение составило 100%;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единовременного пособия за полные годы стажа  муниципальных служащих на реализацию предусмотрено: 268,1 тыс. рублей, освоено 268,0 тыс. рублей, освоение составило 100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 в течение 2021 финансового года вносились изменения в муниципальную программу Литвиновского сельского поселения «Социальная поддержка граждан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Литвиновского сельского поселения «Социальная поддержка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единовременного пособия за полные годы стажа  муниципальных служащих 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Литвиновс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циальная эффективность реализации мероприятий Программы выражена в улучшении качества жизни отдельных категорий граждан Литвино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 xml:space="preserve">Ведущий специалист                                                         </w:t>
      </w:r>
      <w:r>
        <w:rPr>
          <w:sz w:val="28"/>
          <w:szCs w:val="28"/>
          <w:lang w:val="en-US"/>
        </w:rPr>
        <w:t>О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оманенко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48:00Z</cp:lastPrinted>
  <dcterms:modified xsi:type="dcterms:W3CDTF">2022-02-10T09:58:00Z</dcterms:modified>
  <cp:revision>92</cp:revision>
  <dc:subject/>
  <dc:title/>
</cp:coreProperties>
</file>