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9445268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1 февраля 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   №  12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от 01.02.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№ 1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емориала с. Литвиновка.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2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3,1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8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0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8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емориала с. Литвиновка. ул. Центр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21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9 851,1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8992,34тыс. рублей, что составило 91,3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6230,3 тыс. рублей исполнен в сумме  6230,3 тыс. рублей или на  100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1,8 тыс. рублей исполнен в сумме  21,8 тыс. рублей  или на 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22,4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мемориала в с. Литвиновка по ул. Центральная при плане 2505,3 тыс. рублей исполнение составило 1685,2 тыс. рублей или 67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С за счет средств Правительства РО при плане 891,5 тыс. рублей исполнение составило 852,8 тыс. рублей или 9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онлайн выступлений – 1-2 концертное мероприятие в месяц, с периодическим обновлением реперту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21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1 года в муниципальную </w:t>
      </w:r>
      <w:bookmarkStart w:id="3" w:name="YANDEX_44"/>
      <w:bookmarkStart w:id="4" w:name="YANDEX_42"/>
      <w:bookmarkEnd w:id="3"/>
      <w:bookmarkEnd w:id="4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1:00Z</cp:lastPrinted>
  <dcterms:modified xsi:type="dcterms:W3CDTF">2022-02-10T09:59:00Z</dcterms:modified>
  <cp:revision>123</cp:revision>
  <dc:subject/>
  <dc:title/>
</cp:coreProperties>
</file>