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2010944679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1 февраля 20</w:t>
      </w:r>
      <w:r>
        <w:rPr>
          <w:sz w:val="28"/>
          <w:lang w:val="en-US"/>
        </w:rPr>
        <w:t>22</w:t>
      </w:r>
      <w:r>
        <w:rPr>
          <w:sz w:val="28"/>
        </w:rPr>
        <w:t xml:space="preserve"> года                             № 13                               с. Литвиновка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» </w:t>
      </w:r>
    </w:p>
    <w:p>
      <w:pPr>
        <w:pStyle w:val="Normal"/>
        <w:rPr/>
      </w:pPr>
      <w:r>
        <w:rPr>
          <w:sz w:val="28"/>
          <w:szCs w:val="28"/>
        </w:rPr>
        <w:t>з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транспортной системы »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           И.Н. Герас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от 01.02.20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№ 13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 xml:space="preserve">вания местного знач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Развитие сети автомобильных дорог общего пользова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4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емонт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«Повышение безопасности дорожного движения 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</w:t>
            </w:r>
            <w:r>
              <w:rPr>
                <w:sz w:val="28"/>
                <w:szCs w:val="28"/>
                <w:lang w:val="en-US"/>
              </w:rPr>
              <w:t xml:space="preserve">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свещение школьных маршрутов и комплекс работ по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Нанесение линий дорожной разм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 внебюджетных источников на реализацию муниципальной программы «Развитие транспортной систем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1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3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3,8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3,8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3,8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 и ремонт автомобильных дорог общего пользования местного  значения и искусственных со</w:t>
              <w:softHyphen/>
              <w:t>оружений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,1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</w:t>
            </w:r>
            <w:r>
              <w:rPr>
                <w:sz w:val="28"/>
                <w:szCs w:val="28"/>
                <w:lang w:val="en-US"/>
              </w:rPr>
              <w:t xml:space="preserve">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сновное мероприят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свещение школьных маршрутов и комплекс работ по безопасност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Основное 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Нанесение линий дорожной разме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1 году муниципальной  программой Литвиновского сельского поселения «Развитие транспортной системы» предусмотрена реализация 3 мероприятий на 3253,8,0 тыс. рублей, исполнение плановых назначений составляет 2743,8 тыс. рублей ли 84,3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и ремонту автомобильных дорог общего пользования в сумме- 2670,1,0тыс. рублей, при плановых назначениях 2150,1тыс. рублей.,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мероприятия по повышению безопасности дорожного движения на сумму 583,7 тыс. рубл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Литвинов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21 году не отмечались  ДТП на территории Литвинов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 в том числе с участием детей), снижено число пострадавших в результате ДТП ( на территории Литвиновского сельского поселения отсутствуют пострадавшие в ДТ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течение 2021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о 2 изменения, 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21 год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Ведущий специалист:                                           О.И. Романенко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43:00Z</cp:lastPrinted>
  <dcterms:modified xsi:type="dcterms:W3CDTF">2022-02-10T10:01:00Z</dcterms:modified>
  <cp:revision>103</cp:revision>
  <dc:subject/>
  <dc:title/>
</cp:coreProperties>
</file>