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0748126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                            №  14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Н. Герасименко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от 01.02.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Шусакова А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1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2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Литвиновском сельском поселении на период до 2022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1 году в Литвиновском сельском поселении проведено 10 физкультурно-оздоровительных  и спортивно-массовых мероприятия среди различных категорий населения. Плановые назначения 2021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21 году количество детей и подростков, привлеченных к занятиям физической культурой и спортом уменьшилось в связи с пандемией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1 году составили 6,5 тыс. рублей, что составляет 10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1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9:00Z</cp:lastPrinted>
  <dcterms:modified xsi:type="dcterms:W3CDTF">2022-02-10T10:08:00Z</dcterms:modified>
  <cp:revision>75</cp:revision>
  <dc:subject/>
  <dc:title/>
</cp:coreProperties>
</file>