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1313452148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699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 февраля 2022 года                                № 19</w:t>
        <w:tab/>
        <w:t xml:space="preserve">        с. Литвиновка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 сельского поселения от 22.12.2014 № 2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качественных характеристик и стоим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гарантированных услуг по погребению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29.01.2020г. №61 «Об утверждении размера индексации выплат, пособий и компенсаций в 2020 году», для приведения нормативно-правового акта в соответствии с действующим законодательством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качественных характеристик и стоимости гарантированных услуг по погребению»:</w:t>
      </w:r>
    </w:p>
    <w:p>
      <w:pPr>
        <w:pStyle w:val="Standard"/>
        <w:spacing w:lineRule="auto" w:line="276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BodyText2"/>
        <w:spacing w:lineRule="auto" w:line="276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2 года.</w:t>
      </w:r>
    </w:p>
    <w:p>
      <w:pPr>
        <w:pStyle w:val="BodyText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            И.Н. Герасим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Литви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  от 10.02.2022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4,4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,1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0,2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1,73</w:t>
            </w:r>
          </w:p>
          <w:p>
            <w:pPr>
              <w:pStyle w:val="21"/>
              <w:spacing w:lineRule="auto" w:line="21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64,6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25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8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20</w:t>
            </w:r>
          </w:p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6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33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5:00Z</dcterms:created>
  <dc:creator>WiZaRd</dc:creator>
  <dc:description/>
  <cp:keywords/>
  <dc:language>en-US</dc:language>
  <cp:lastModifiedBy>Admin</cp:lastModifiedBy>
  <cp:lastPrinted>2022-02-02T14:07:00Z</cp:lastPrinted>
  <dcterms:modified xsi:type="dcterms:W3CDTF">2022-02-15T04:45:00Z</dcterms:modified>
  <cp:revision>18</cp:revision>
  <dc:subject/>
  <dc:title> </dc:title>
</cp:coreProperties>
</file>