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92" w:leader="none"/>
        </w:tabs>
        <w:overflowPunct w:val="false"/>
        <w:autoSpaceDE w:val="false"/>
        <w:ind w:left="-1418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февраля  2022  года                              № 21                             с. Литвиновка</w:t>
      </w:r>
    </w:p>
    <w:p>
      <w:pPr>
        <w:pStyle w:val="ConsNonformat"/>
        <w:widowControl/>
        <w:tabs>
          <w:tab w:val="clear" w:pos="720"/>
          <w:tab w:val="left" w:pos="4820" w:leader="none"/>
        </w:tabs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в 2022 году общего имущества в многоквартирных домах на территории муниципального образования «Литвиновское сельское поселение» в соответствии с региональной программ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статьи 189 Жилищного кодекса Российской федерации, Постановлением Правительства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, руководствуясь ст.ст.7,16 и 1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Литвиновское сельское поселение», Администрация Литвиновского сельского поселения</w:t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sz w:val="28"/>
          <w:szCs w:val="28"/>
        </w:rPr>
        <w:t>П О С Т А Н О В Л ЯЕТ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Провести капитальный ремонт общедомового имущества в многоквартирных домах на территории муниципального образования «Литвиновское сель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, согласно приложению №1 к настоящему постановлен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 момента официального опубликования и распространяется на отношения, возникшие с 01.01.2022 год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Белокалитвинского района Ростов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3536"/>
        <w:gridCol w:w="2575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/>
            </w:pPr>
            <w:r>
              <w:rPr>
                <w:sz w:val="28"/>
              </w:rPr>
              <w:t xml:space="preserve">Литвиновского сельского поселения </w:t>
            </w:r>
          </w:p>
        </w:tc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И.Н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132" w:leader="none"/>
                <w:tab w:val="left" w:pos="37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132" w:leader="none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ерасим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Приложение №1 к постановлению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 xml:space="preserve">Администрации Литвиновского сель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/>
        <w:t>поселения от 14.02.2022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муниципального образования «Литвиновского сельское поселение», включенных в Региональную программу по проведению капитального ремонта общего имущества в многоквартирных домах на территории Ростовской области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1657"/>
        <w:gridCol w:w="1604"/>
        <w:gridCol w:w="1555"/>
        <w:gridCol w:w="2054"/>
        <w:gridCol w:w="20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по капитальному ремо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работ расходов на капитальный ремонт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рган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>
          <w:trHeight w:val="2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 ул. Садова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331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Ирина Николаевна 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79,36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648,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1193800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05" w:leader="none"/>
                                      <w:tab w:val="center" w:pos="2090" w:leader="none"/>
                                    </w:tabs>
                                    <w:autoSpaceDE w:val="false"/>
                                    <w:ind w:right="-1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05" w:leader="none"/>
                                      <w:tab w:val="center" w:pos="2090" w:leader="none"/>
                                    </w:tabs>
                                    <w:autoSpaceDE w:val="false"/>
                                    <w:ind w:right="-1" w:hanging="0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1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1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9pt;mso-wrap-distance-left:9pt;mso-wrap-distance-right:0pt;mso-wrap-distance-top:0pt;mso-wrap-distance-bottom:0pt;margin-top:-29.2pt;mso-position-vertical-relative:text;margin-left:4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1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5" w:leader="none"/>
                                <w:tab w:val="center" w:pos="2090" w:leader="none"/>
                              </w:tabs>
                              <w:autoSpaceDE w:val="false"/>
                              <w:ind w:right="-1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5" w:leader="none"/>
                                <w:tab w:val="center" w:pos="2090" w:leader="none"/>
                              </w:tabs>
                              <w:autoSpaceDE w:val="false"/>
                              <w:ind w:right="-1" w:hanging="0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1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1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">
    <w:name w:val="Основной текст + 12"/>
    <w:qFormat/>
    <w:rPr>
      <w:rFonts w:ascii="Arial" w:hAnsi="Arial" w:eastAsia="Arial" w:cs="Arial"/>
      <w:b/>
      <w:bCs/>
      <w:color w:val="000000"/>
      <w:spacing w:val="20"/>
      <w:w w:val="6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2">
    <w:name w:val="Основной текст + Полужирный"/>
    <w:qFormat/>
    <w:rPr>
      <w:rFonts w:ascii="Arial" w:hAnsi="Arial" w:eastAsia="Arial" w:cs="Arial"/>
      <w:b/>
      <w:bCs/>
      <w:strike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8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240"/>
      <w:ind w:hanging="1500"/>
    </w:pPr>
    <w:rPr>
      <w:rFonts w:ascii="Arial" w:hAnsi="Arial" w:eastAsia="Arial" w:cs="Arial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7:00Z</dcterms:created>
  <dc:creator>Aic_control</dc:creator>
  <dc:description/>
  <cp:keywords/>
  <dc:language>en-US</dc:language>
  <cp:lastModifiedBy>Admin</cp:lastModifiedBy>
  <cp:lastPrinted>2022-02-15T11:06:00Z</cp:lastPrinted>
  <dcterms:modified xsi:type="dcterms:W3CDTF">2022-02-15T08:06:00Z</dcterms:modified>
  <cp:revision>7</cp:revision>
  <dc:subject/>
  <dc:title>МЭР ГОРОДА РОСТОВА-НА-ДОНУ</dc:title>
</cp:coreProperties>
</file>