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1112524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1 февраля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                            № 05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от 01.02.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№ 05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0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0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5.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1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9.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.1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.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5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8.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5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8.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1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урн и контейнер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743"/>
            </w:tblGrid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бюджет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айон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21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200.3 тыс.руб.или 98,9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194,7 тыс.руб. или 99,9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177.5 тыс.руб. или 99.9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505.1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80.3% от плановых назначений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1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ы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1 год бюджетная эффективность муниципальной программы (степень реализации расходных обязательств) составляет 86.3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5:00Z</cp:lastPrinted>
  <dcterms:modified xsi:type="dcterms:W3CDTF">2022-02-09T06:29:00Z</dcterms:modified>
  <cp:revision>92</cp:revision>
  <dc:subject/>
  <dc:title/>
</cp:coreProperties>
</file>