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1 мая 2022 года</w:t>
        <w:tab/>
        <w:tab/>
        <w:tab/>
        <w:t xml:space="preserve">           № </w:t>
      </w:r>
      <w:bookmarkStart w:id="1" w:name="Номер"/>
      <w:bookmarkEnd w:id="1"/>
      <w:r>
        <w:rPr>
          <w:sz w:val="28"/>
        </w:rPr>
        <w:t>62            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right="1530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Литвиновского сельского поселения, должности муниципальной службы в Администрации Литвиновского сельского поселения и  руководителей муниципальных учреждений Литвиновского сельского поселения, а также членов их семей на официальном сайте Администрации Литвин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</w:t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 </w:t>
      </w: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Литвиновского сельского поселения, должности муниципальной службы в Администрации Литвиновского сельского поселения, руководителей муниципальных учреждений Литвиновского сельского поселения, а также членов их семей на официальном сайте Администрации Литвиновского сельского поселения 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чит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 Литвиновского сельского поселения от 22.06.2012 № 45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>3. </w:t>
      </w:r>
      <w:r>
        <w:rPr>
          <w:sz w:val="28"/>
          <w:szCs w:val="28"/>
        </w:rPr>
        <w:t>Настоящее</w:t>
      </w:r>
      <w:r>
        <w:rPr>
          <w:kern w:val="2"/>
          <w:sz w:val="28"/>
          <w:szCs w:val="28"/>
          <w:lang w:eastAsia="zxx"/>
        </w:rPr>
        <w:t xml:space="preserve"> постановление </w:t>
      </w:r>
      <w:r>
        <w:rPr>
          <w:sz w:val="28"/>
          <w:szCs w:val="28"/>
        </w:rPr>
        <w:t>вступает в силу после его официального опубликования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постановления возложить на ведущего специалиста Администрации Литвиновского сельского поселения О.И. Роман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 xml:space="preserve">Глава  Администрации Литвиновского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 xml:space="preserve">                         </w:t>
        <w:tab/>
        <w:t>И.Н. Герасименко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47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постановлению </w:t>
            </w:r>
            <w:r>
              <w:rPr/>
              <w:t xml:space="preserve">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31.05.2022 № 6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bookmarkStart w:id="3" w:name="sub_10062"/>
      <w:bookmarkEnd w:id="3"/>
      <w:r>
        <w:rPr>
          <w:sz w:val="27"/>
          <w:szCs w:val="27"/>
        </w:rPr>
        <w:t>ПОРЯДОК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Литвиновского сельского поселения, должности муниципальной службы в Администрации Литвиновского сельского поселения, руководителей муниципальных учреждений Литвиновского сельского поселения, а также членов их семей на официальном сайте Администрации Литвин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специалистов по противодействию коррупции  Администрации Литвиновского сельского поселения (далее – Администрации поселения),  в должностные обязанности которых входит работа  по размещению на официальном сайте Администрации поселения (далее - официальный сайт), а также по предоставлению общероссийским средствам массовой информации для опубликования в связи с их запрос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й о доходах, расходах, об имуществе и обязательствах имущественного характера, представленных лицами, замеща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ую должность в Администрации Литви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жности муниципальной службы в Администрации Литвиновского сельского поселения, включенные в утверждаемый  правовым актом Администрации поселения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ведения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Литви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 xml:space="preserve">2. Размещению на официальном сайте и предоставлению общероссийским средствам массовой информации подлежат сведения о доходах, расходах, об имуществе и обязательствах имущественного характера лиц, указанных в пункте 1 настоящего Порядка, а также их супруги (супруга) и несовершенн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общероссийским средствам массовой информации предоставляются для опубликования: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21"/>
      <w:bookmarkEnd w:id="5"/>
      <w:bookmarkEnd w:id="6"/>
      <w:r>
        <w:rPr>
          <w:sz w:val="28"/>
          <w:szCs w:val="28"/>
        </w:rPr>
        <w:t>3.1. Перечень объектов недвижимого имущества, принадлежащих лицам, указанным в пункте 1 настоящего Поряд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sz w:val="28"/>
          <w:szCs w:val="28"/>
        </w:rPr>
        <w:t>3.2. Перечень транспортных средств с указанием вида и марки, принадлежащих на праве собственности лицам, указанным в пункте 1 настоящего Порядка, их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22"/>
      <w:bookmarkStart w:id="10" w:name="sub_10023"/>
      <w:bookmarkEnd w:id="9"/>
      <w:bookmarkEnd w:id="10"/>
      <w:r>
        <w:rPr>
          <w:sz w:val="28"/>
          <w:szCs w:val="28"/>
        </w:rPr>
        <w:t>3.3. Декларированный годовой доход лиц, указанных в пункте 1 настоящего Порядка, 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лиц, указанных в пункте 1 настоящего Порядка, а также их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23"/>
      <w:bookmarkStart w:id="12" w:name="sub_1003"/>
      <w:bookmarkEnd w:id="11"/>
      <w:bookmarkEnd w:id="12"/>
      <w:r>
        <w:rPr>
          <w:sz w:val="28"/>
          <w:szCs w:val="28"/>
        </w:rPr>
        <w:t>4. 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"/>
      <w:bookmarkStart w:id="14" w:name="sub_10031"/>
      <w:bookmarkEnd w:id="13"/>
      <w:bookmarkEnd w:id="14"/>
      <w:r>
        <w:rPr>
          <w:sz w:val="28"/>
          <w:szCs w:val="28"/>
        </w:rPr>
        <w:t>а) иные сведения (кроме указанных в пункте 3 настоящего Порядка) о доходах лиц, указанных в пункте 1 настоящего Порядка, их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1"/>
      <w:bookmarkStart w:id="16" w:name="sub_10032"/>
      <w:bookmarkEnd w:id="15"/>
      <w:r>
        <w:rPr>
          <w:sz w:val="28"/>
          <w:szCs w:val="28"/>
        </w:rPr>
        <w:t>б) персональные данные супруги (супруга), детей и иных членов семьи лиц, указанных в пункте 1 настоящего Порядка;</w:t>
      </w:r>
      <w:bookmarkStart w:id="17" w:name="sub_10033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их супруги (супруга) и несовершеннолетних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4"/>
      <w:bookmarkEnd w:id="17"/>
      <w:bookmarkEnd w:id="18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их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35"/>
      <w:bookmarkStart w:id="22" w:name="sub_1004"/>
      <w:bookmarkEnd w:id="21"/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 за весь период замещения должностей, указанных в пункте 1 настоящего Порядка, находятся на официальном сайте и ежегодно обновляются в течение 14 рабочих дней со дня истечения срока, установленного для их подачи.</w:t>
      </w:r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ленных лицом, замещающим муниципальную должность в Администрации поселения, а также лицами, замещающими должности муниципальной службы в аппарате Администрации поселения, руководителей муниципальных учреждений Литвиновского сельского поселения, представителем нанимателя (работодателем) для которых является Глава поселения</w:t>
      </w:r>
      <w:bookmarkStart w:id="23" w:name="sub_1005"/>
      <w:r>
        <w:rPr>
          <w:sz w:val="28"/>
          <w:szCs w:val="28"/>
        </w:rPr>
        <w:t>, специалистами, ответственными за кадровую работу в соответствующих органах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м за обеспечение размещения на официальном сайте сведений, указанных в пункте 3 настоящего Порядка, являются специалисты, ответственные  за кадровую работу в  Администрации поселения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61"/>
      <w:bookmarkEnd w:id="23"/>
      <w:bookmarkEnd w:id="24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End w:id="25"/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Специалисты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6" w:name="sub_10062"/>
      <w:bookmarkStart w:id="27" w:name="sub_10062"/>
      <w:bookmarkEnd w:id="27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Ведущий специалист                                               О.И. Романенко</w:t>
      </w:r>
    </w:p>
    <w:sectPr>
      <w:type w:val="nextPage"/>
      <w:pgSz w:w="11906" w:h="16838"/>
      <w:pgMar w:left="130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9:00Z</dcterms:created>
  <dc:creator>LUBOV_ALEKSANDROVNA</dc:creator>
  <dc:description/>
  <cp:keywords/>
  <dc:language>en-US</dc:language>
  <cp:lastModifiedBy>Admin</cp:lastModifiedBy>
  <cp:lastPrinted>2022-05-19T08:55:00Z</cp:lastPrinted>
  <dcterms:modified xsi:type="dcterms:W3CDTF">2022-06-02T06:04:00Z</dcterms:modified>
  <cp:revision>6</cp:revision>
  <dc:subject/>
  <dc:title/>
</cp:coreProperties>
</file>