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2999153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 xml:space="preserve">01 </w:t>
      </w:r>
      <w:r>
        <w:rPr>
          <w:sz w:val="28"/>
        </w:rPr>
        <w:t>февраля 20</w:t>
      </w:r>
      <w:r>
        <w:rPr>
          <w:sz w:val="28"/>
          <w:lang w:val="en-US"/>
        </w:rPr>
        <w:t>22</w:t>
      </w:r>
      <w:r>
        <w:rPr>
          <w:sz w:val="28"/>
        </w:rPr>
        <w:t xml:space="preserve"> года                             № </w:t>
      </w:r>
      <w:r>
        <w:rPr>
          <w:sz w:val="28"/>
          <w:lang w:val="en-US"/>
        </w:rPr>
        <w:t>09</w:t>
      </w:r>
      <w:r>
        <w:rPr>
          <w:sz w:val="28"/>
        </w:rPr>
        <w:t xml:space="preserve">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» </w:t>
      </w:r>
    </w:p>
    <w:p>
      <w:pPr>
        <w:pStyle w:val="Normal"/>
        <w:rPr/>
      </w:pPr>
      <w:r>
        <w:rPr>
          <w:sz w:val="28"/>
          <w:szCs w:val="28"/>
        </w:rPr>
        <w:t>з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Управление муниципальными финансами и создание условий для эффективного управления муниципальными финансами»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                 И.Н. Герас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                                                                   от 01.02.20</w:t>
      </w:r>
      <w:r>
        <w:rPr>
          <w:sz w:val="22"/>
          <w:szCs w:val="22"/>
          <w:lang w:val="en-US"/>
        </w:rPr>
        <w:t xml:space="preserve">22 </w:t>
      </w:r>
      <w:r>
        <w:rPr>
          <w:sz w:val="22"/>
          <w:szCs w:val="22"/>
        </w:rPr>
        <w:t>№ 09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достижении значений показателей (индикаторов) подпрограммы «Нормативно-методическое обеспечение и организация бюджетного процесса» 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180"/>
        <w:gridCol w:w="1080"/>
        <w:gridCol w:w="1260"/>
        <w:gridCol w:w="1260"/>
        <w:gridCol w:w="1260"/>
        <w:gridCol w:w="5040"/>
      </w:tblGrid>
      <w:tr>
        <w:trPr>
          <w:tblHeader w:val="true"/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 результа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(индикатора) на конец отчетного периода (при наличии)</w:t>
            </w:r>
          </w:p>
        </w:tc>
      </w:tr>
      <w:tr>
        <w:trPr>
          <w:tblHeader w:val="true"/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год, предшествующий отчетном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: 2020год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     </w:t>
              <w:br/>
              <w:t xml:space="preserve">расходов бюджета  </w:t>
              <w:br/>
              <w:t xml:space="preserve">Литвиновского сельского поселения,          </w:t>
              <w:br/>
              <w:t xml:space="preserve">формируемых в     </w:t>
              <w:br/>
              <w:t xml:space="preserve">рамках муниципальных программ   </w:t>
              <w:br/>
              <w:t>в общем</w:t>
              <w:br/>
              <w:t xml:space="preserve">объеме расходов   бюджета Литвиновского сельского по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1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Литвин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7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7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</w:t>
      </w:r>
      <w:r>
        <w:rPr>
          <w:sz w:val="28"/>
          <w:szCs w:val="28"/>
          <w:u w:val="single"/>
          <w:lang w:val="en-US"/>
        </w:rPr>
        <w:t>1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9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72.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9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72.0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9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72.0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9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72.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одпрограммы, направленных на  применение программно-целевого принципа планирования и исполнения бюджета Литвиновского сельского поселения Белокалитвинского района, удельный вес фактических расходов бюджета за 2021 год, формируемых в рамках муниципальных программ, составил 99,7.% .Это способствует повышению результативности работы органов местного самоуправления администрации Литвинов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ходная часть бюджета Литвиновского сельского поселения  при плановых назначениях в сумме 18</w:t>
      </w:r>
      <w:r>
        <w:rPr>
          <w:sz w:val="28"/>
          <w:lang w:val="en-US"/>
        </w:rPr>
        <w:t> </w:t>
      </w:r>
      <w:r>
        <w:rPr>
          <w:sz w:val="28"/>
        </w:rPr>
        <w:t>244.12 тыс. руб. исполнена на 93.2 % от уточненных годовых плановых назначений, поступления составили 17007.5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звозмездные поступления составили – 11</w:t>
      </w:r>
      <w:r>
        <w:rPr>
          <w:sz w:val="28"/>
          <w:lang w:val="en-US"/>
        </w:rPr>
        <w:t> </w:t>
      </w:r>
      <w:r>
        <w:rPr>
          <w:sz w:val="28"/>
        </w:rPr>
        <w:t xml:space="preserve">737.5 тыс. руб.(89.3% от уточненных годовых плановых назначений), в том числе:  (дотация- 5 888.8 тыс. руб., субвенция ВУС – 240.2 тыс.руб., субвенция бюджетам поселений на выполнение передаваемых полномочий субъектов РФ -0,2 тыс.руб. ,иные межбюджетные трансферты 2756.4 тыс. руб., прочие межбюджетные трансферты – 2851.8 тыс.руб.; </w:t>
      </w:r>
    </w:p>
    <w:p>
      <w:pPr>
        <w:pStyle w:val="Normal"/>
        <w:jc w:val="both"/>
        <w:rPr/>
      </w:pPr>
      <w:r>
        <w:rPr>
          <w:sz w:val="28"/>
        </w:rPr>
        <w:t>- собственные доходы (налоговые и неналоговые доходы) поступили в бюджет поселения в сумме  – 5270.1 тыс. руб. или 103.5% от уточненных годовых плановых на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равнению с итогами 2020 года поступления по налоговым и неналоговым доходам в 2021 году уменьшились на  4 957.8 тыс. руб 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ные обязательства бюджета за 2021 год исполнены на 92.4%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Литвиновского сельского поселения за 2021 год составил 6072.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:                               О.И. Романенко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50:00Z</cp:lastPrinted>
  <dcterms:modified xsi:type="dcterms:W3CDTF">2022-02-10T09:53:00Z</dcterms:modified>
  <cp:revision>135</cp:revision>
  <dc:subject/>
  <dc:title/>
</cp:coreProperties>
</file>