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92" w:leader="none"/>
        </w:tabs>
        <w:overflowPunct w:val="false"/>
        <w:autoSpaceDE w:val="false"/>
        <w:ind w:left="-1418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 января  2023  года                              № 01                             с. Литвиновка</w:t>
      </w:r>
    </w:p>
    <w:p>
      <w:pPr>
        <w:pStyle w:val="ConsNonformat"/>
        <w:widowControl/>
        <w:tabs>
          <w:tab w:val="clear" w:pos="720"/>
          <w:tab w:val="left" w:pos="4820" w:leader="none"/>
        </w:tabs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проведении капитального ремонта в 2023 году общего имущества в многоквартирных домах на территории муниципального образования «Литвиновское сельское поселение» в соответствии с региональной программо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статьи 189 Жилищного кодекса Российской федерации, Постановлением Правительства Ростовской области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-2049 годы» от 26.12.2013 № 803, руководствуясь ст.ст.7,16 и 17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Литвиновское сельское поселение», Администрация Литвиновского сельского поселения</w:t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sz w:val="28"/>
          <w:szCs w:val="28"/>
        </w:rPr>
        <w:t>П О С Т А Н О В Л ЯЕТ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Провести капитальный ремонт общедомового имущества в многоквартирных домах на территории муниципального образования «Литвиновское сельское поселение» в соответствии с Региональной программой по проведению капитального ремонта общего имущества в многоквартирных домах на территории Ростовской области на 2014-2049 годы и предложениями регионального оператор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Утвердить перечень работ по капитальному ремонту, смету расходов на капитальный ремонт, сроки проведения капитального ремонта, источники финансирования капитального ремонта, должностное лицо, уполномоченное участвовать в приемке выполненных работ по капитальному ремонту, в том числе подписывать соответствующие акты, согласно приложению №1 к настоящему постановлению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вступает в силу с момента официального опубликования и распространяется на отношения, возникшие с 01.01.2023 года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елокалитвинского района Ростов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5"/>
        <w:gridCol w:w="3536"/>
        <w:gridCol w:w="2575"/>
      </w:tblGrid>
      <w:tr>
        <w:trPr/>
        <w:tc>
          <w:tcPr>
            <w:tcW w:w="435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/>
            </w:pPr>
            <w:r>
              <w:rPr>
                <w:sz w:val="28"/>
              </w:rPr>
              <w:t xml:space="preserve">Литвиновского сельского поселения </w:t>
            </w:r>
          </w:p>
        </w:tc>
        <w:tc>
          <w:tcPr>
            <w:tcW w:w="3536" w:type="dxa"/>
            <w:tcBorders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И.Н.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1132" w:leader="none"/>
                <w:tab w:val="left" w:pos="37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132" w:leader="none"/>
                <w:tab w:val="left" w:pos="37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ерасименко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/>
        <w:t xml:space="preserve">Приложение №1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/>
        <w:t xml:space="preserve">Администрации Литвиновского сельского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/>
        <w:t>поселения от 09.01.2023 №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 муниципального образования «Литвиновского сельское поселение», включенных в Региональную программу по проведению капитального ремонта общего имущества в многоквартирных домах на территории Ростовской области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9"/>
        <w:gridCol w:w="1657"/>
        <w:gridCol w:w="1604"/>
        <w:gridCol w:w="1555"/>
        <w:gridCol w:w="2054"/>
        <w:gridCol w:w="2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по капитальному ремон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капитального ремон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стоимость работ расходов на капитальный ремонт руб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рган местного самоуправления, уполномоченное участвовать в приемке выполненных работ по капитальному ремонту, в том числе подписывать соответствующие акты (ФИО, должность)</w:t>
            </w:r>
          </w:p>
        </w:tc>
      </w:tr>
      <w:tr>
        <w:trPr>
          <w:trHeight w:val="2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твиновка ул. Садовая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ундамен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918,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капитального ремонта, сформированного за счет взносов собственников на счете регионального опер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Литви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енко Ирина Николаевна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918,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>О.И. Ром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character" w:styleId="12">
    <w:name w:val="Основной текст + 12"/>
    <w:qFormat/>
    <w:rPr>
      <w:rFonts w:ascii="Arial" w:hAnsi="Arial" w:eastAsia="Arial" w:cs="Arial"/>
      <w:b/>
      <w:bCs/>
      <w:color w:val="000000"/>
      <w:spacing w:val="20"/>
      <w:w w:val="6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2">
    <w:name w:val="Основной текст + Полужирный"/>
    <w:qFormat/>
    <w:rPr>
      <w:rFonts w:ascii="Arial" w:hAnsi="Arial" w:eastAsia="Arial" w:cs="Arial"/>
      <w:b/>
      <w:bCs/>
      <w:strike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8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100" w:after="100"/>
      <w:jc w:val="center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100" w:after="100"/>
      <w:textAlignment w:val="top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240" w:after="240"/>
      <w:ind w:hanging="1500"/>
    </w:pPr>
    <w:rPr>
      <w:rFonts w:ascii="Arial" w:hAnsi="Arial" w:eastAsia="Arial" w:cs="Arial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2:00Z</dcterms:created>
  <dc:creator>Aic_control</dc:creator>
  <dc:description/>
  <cp:keywords/>
  <dc:language>en-US</dc:language>
  <cp:lastModifiedBy>Admin</cp:lastModifiedBy>
  <cp:lastPrinted>2023-01-26T15:26:00Z</cp:lastPrinted>
  <dcterms:modified xsi:type="dcterms:W3CDTF">2023-01-26T12:26:00Z</dcterms:modified>
  <cp:revision>9</cp:revision>
  <dc:subject/>
  <dc:title>МЭР ГОРОДА РОСТОВА-НА-ДОНУ</dc:title>
</cp:coreProperties>
</file>