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7"/>
        </w:rPr>
      </w:pPr>
      <w:r>
        <w:rPr/>
        <w:t xml:space="preserve">АДМИНИСТРАЦИЯ  ЛИТВИНОВСКОГО СЕЛЬСКОГО ПОСЕЛЕНИЯ  </w:t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67" w:leader="none"/>
        </w:tabs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10 октября 2017года</w:t>
        <w:tab/>
        <w:t xml:space="preserve">                       №</w:t>
      </w:r>
      <w:bookmarkStart w:id="1" w:name="Номер"/>
      <w:bookmarkEnd w:id="1"/>
      <w:r>
        <w:rPr>
          <w:sz w:val="28"/>
          <w:szCs w:val="28"/>
        </w:rPr>
        <w:t xml:space="preserve"> 85</w:t>
        <w:tab/>
        <w:t xml:space="preserve">   с.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0"/>
      </w:tblGrid>
      <w:tr>
        <w:trPr>
          <w:trHeight w:val="1244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bookmarkStart w:id="2" w:name="Наименование"/>
            <w:bookmarkEnd w:id="2"/>
            <w:r>
              <w:rPr>
                <w:b w:val="false"/>
                <w:sz w:val="28"/>
                <w:szCs w:val="28"/>
              </w:rPr>
              <w:t>О назначении публичных слушаний по проекту  решения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Об утверждении правил благоустройства и   санитарного  содержания   территории муниципального                     образования «Литвиновское  сельское  поселение»</w:t>
            </w:r>
          </w:p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целях обсуждения населением проекта    решения  об утверждении правил благоустройства и   санитарного  содержания   территории муниципального  образования «Литвиновское  сельское  поселение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соответствии со статьей 13 пункта 6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в форме информирования населения   об утверждении правил благоустройства и   санитарного  содержания  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«Литвиновское  сельское  поселение» на 13 часов 00 минут 20 октября 2017 года. Провести публичные слушания в актовом зале Администрации, по адресу: Ростовская область, Белокалитвинский район, с. Литвиновка, ул.Садов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за проведение  публичных слушаний по проекту   правил благоустройства и   санитарного  содержания  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«Литвиновское  сельское  поселение» назначить ведущего специалиста по муниципальному хозяйству Захаро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В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2:00Z</dcterms:created>
  <dc:creator>1</dc:creator>
  <dc:description/>
  <cp:keywords/>
  <dc:language>en-US</dc:language>
  <cp:lastModifiedBy>LSP</cp:lastModifiedBy>
  <cp:lastPrinted>2017-10-10T09:35:00Z</cp:lastPrinted>
  <dcterms:modified xsi:type="dcterms:W3CDTF">2017-10-10T06:35:00Z</dcterms:modified>
  <cp:revision>4</cp:revision>
  <dc:subject/>
  <dc:title> </dc:title>
</cp:coreProperties>
</file>