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978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08 ноября 2021года                  </w:t>
        <w:tab/>
        <w:t>№ 05                                 с. Литвиновк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Литв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статьей 33 Устава муниципального образования «Литвиновское сельское поселение»,</w:t>
      </w:r>
      <w:r>
        <w:rPr>
          <w:sz w:val="28"/>
        </w:rPr>
        <w:t xml:space="preserve"> Администрация Литвиновского сельского поселения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88" w:before="24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 Литвиновс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Установить, что в случае поступления в бюджет Литвиновского сельского поселения Белокалитвинского района дополнительных межбюджетных трансфертов из районного, областного и федерального бюджета, не предусмотренных решением Собрания депутатов Литвиновского сельского поселения о бюджете Литвиновского сельского поселения Белокалитвинского района на текущий финансовый год и на плановый период, изменения в части закрепляемых за главными администраторами бюджета Литвиновского сельского поселения Белокалитвинского района кодов видов (подвидов) доходов отражаются в постановлении Администрации Литвиновского сельского поселения «О внесении изменений в состав кодов классификации доходов, закрепленных за главными администраторами доходов бюджета Литвиновского сельского поселения Белокалитвинского района», без внесения изменений в перечень, утвержденный настоящим постановление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Литвиновского сельского поселения Белокалитви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Style w:val="FontStyle24"/>
          <w:kern w:val="2"/>
          <w:sz w:val="28"/>
          <w:szCs w:val="28"/>
          <w:lang w:eastAsia="zh-CN"/>
        </w:rPr>
        <w:t>Контроль за исполнением настоящего постановления возложить на заведующего сектором Голотвину С.В.</w:t>
      </w:r>
    </w:p>
    <w:p>
      <w:pPr>
        <w:pStyle w:val="Normal"/>
        <w:spacing w:lineRule="auto" w:line="288" w:before="0" w:after="0"/>
        <w:ind w:firstLine="5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  <w:tab/>
        <w:t xml:space="preserve">     </w:t>
      </w:r>
      <w:r>
        <w:rPr>
          <w:color w:val="FFFFFF"/>
          <w:sz w:val="28"/>
          <w:szCs w:val="28"/>
        </w:rPr>
        <w:t xml:space="preserve">         И.</w:t>
      </w:r>
      <w:r>
        <w:rPr>
          <w:sz w:val="28"/>
          <w:szCs w:val="28"/>
        </w:rPr>
        <w:tab/>
        <w:t>И.Н. Герасименко</w:t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08.11.2021 № 05</w:t>
      </w:r>
    </w:p>
    <w:p>
      <w:pPr>
        <w:pStyle w:val="Normal"/>
        <w:widowControl w:val="false"/>
        <w:spacing w:lineRule="auto" w:line="218"/>
        <w:jc w:val="right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доходов бюджета Литвиновского сельского поселения  Белокалитви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23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райо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2835"/>
        <w:gridCol w:w="6237"/>
      </w:tblGrid>
      <w:tr>
        <w:trPr>
          <w:tblHeader w:val="true"/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2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НН 6142019512 КПП 614201001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бюджет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7 1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02 39999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02 49999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18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10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19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 сельских поселений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Ведущий специалист:                                                  О.И. Романенко</w:t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0" w:gutter="0" w:header="0" w:top="284" w:footer="2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о что надо Знак"/>
    <w:qFormat/>
    <w:rPr>
      <w:kern w:val="2"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4:00Z</dcterms:created>
  <dc:creator>LUBOV_ALEKSANDROVNA</dc:creator>
  <dc:description/>
  <cp:keywords/>
  <dc:language>en-US</dc:language>
  <cp:lastModifiedBy>Admin</cp:lastModifiedBy>
  <cp:lastPrinted>2021-10-26T11:45:00Z</cp:lastPrinted>
  <dcterms:modified xsi:type="dcterms:W3CDTF">2021-10-12T09:02:00Z</dcterms:modified>
  <cp:revision>18</cp:revision>
  <dc:subject/>
  <dc:title> </dc:title>
</cp:coreProperties>
</file>