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Cs/>
        </w:rPr>
        <w:t>МУНИЦИПАЛЬНОЕ ОБРАЗОВАНИЕ «ЛИТВ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ЛИТВ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8 декабря 2021 года                               № 17                       с. Литвинов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муниципального образования «Литвин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 196-ФЗ «О безопасности дорожного движ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6.2016 № 182-ФЗ «Об основах системы профилактики правонарушений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 35-ФЗ «О противодействии терроризму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 68-ФЗ «О защите населения и территорий от чрезвычайных ситуаций природного и техногенного характера», в целях благоустройства территории муниципального образования </w:t>
      </w:r>
      <w:bookmarkStart w:id="1" w:name="_Hlk87622341"/>
      <w:r>
        <w:rPr>
          <w:rFonts w:cs="Times New Roman" w:ascii="Times New Roman" w:hAnsi="Times New Roman"/>
          <w:sz w:val="28"/>
          <w:szCs w:val="28"/>
        </w:rPr>
        <w:t>«Литвиновско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е поселение»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дорожной сети, облегчения уборки улиц и дворовых территорий, администрация Литви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порядок выявления, перемещения, хранения брошенных, разукомплектованных транспортных средств на территории муниципального образования «Литвиновское сельское поселение» (далее - Порядок) согласно приложению № 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Утвердить форму акта обследования брошенного, разукомплектованного транспортного средства согласно приложению № 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Утвердить форму требования о перемещении брошенного, разукомплектованного транспортного средства согласно приложению № 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Утвердить форму акта обследования брошенного, разукомплектованного транспортного средства согласно приложению № 4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Рекомендов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 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по утилизации таких транспорт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 Населению муниципального образования </w:t>
      </w:r>
      <w:bookmarkStart w:id="2" w:name="_Hlk87622734"/>
      <w:r>
        <w:rPr>
          <w:rFonts w:cs="Times New Roman" w:ascii="Times New Roman" w:hAnsi="Times New Roman"/>
          <w:sz w:val="28"/>
          <w:szCs w:val="28"/>
        </w:rPr>
        <w:t>«Литвиновско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ообщать о фактах обнаружения транспортных средств, обладающих признаками брошенных, разукомплектованных, в администрацию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bookmarkStart w:id="3" w:name="_Hlk62808224"/>
      <w:bookmarkEnd w:id="3"/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постановления возложить на ведущего специалиста муниципального хозяйства Администрации Литвиновского сельского поселения К.А. Чугун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bookmarkStart w:id="4" w:name="_Hlk62808224"/>
      <w:bookmarkStart w:id="5" w:name="_Hlk62808224"/>
      <w:bookmarkEnd w:id="5"/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.Н. Герасименко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1 к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ю Администрации Литвиновского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8.12.2021 № 17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явления, перемещения, хранения брошенных, разукомплектованных транспортных средств на территории муниципального образования «Литви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Общие положения, основные понятия, используемые для целей настоящего Поряд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выявления, перемещения, хранения брошенных, разукомплектованных транспортных средств на территории муниципального образования «Литвиновское сельское поселение»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дорожной сети и дворовых территор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рядка используются понят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ое транспортное средство - транспортное средство, имеющее видимые признаки неиспользуемого (спущенные шины, выбитые стекла, открытые двери или иным образом разукомплектованное), а также не обладающее государственными номерными знакам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- организация или индивидуальный предприниматель, осуществляющие перемещение транспортного средства на стоянку для автомобилей, а также хранение такого транспортного средств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для автомобилей -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 территории муниципального образования «Литвиновское сельское поселение» запрещается стоянка брошенных, разукомплектованных транспортных средств свыше 10 календарных дней вне специально отведенных мест, предназначенных для организованной стоянки транспортных средст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уществление деятельности по перемещению брошенных, разукомплектованных транспортных средств осуществляется муниципальным учреждением или иной организацией или индивидуальным предпринимателем, отобранными в установленном законом порядке в результате конкурсных процеду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работы по выявлению, перемещению, хранению брошенных, разукомплектованных транспортных средств на территории муниципального образования «Литвиновское сельское поселение»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изация работ по выявлению, перемещению, хранению брошенных, разукомплектованных транспортных средств осуществляется Администрацией Литви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ыявление брошенных, разукомплектованных транспортных средств на территории Литвиновского сельского поселения осуществляется Уполномоченным органом, в том числе на основании поступающих в Уполномоченный орган обращений граждан, организаций, а также в ходе плановых и внеплановых мероприятий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следование брошенного транспортного средства обеспечивается комиссией по обследованию брошенных транспортных средств (далее - 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брошенных, разукомплектованных транспортных средств и Положение о работе Комиссии утверждается распоряжением Уполномоченного органа.</w:t>
      </w:r>
    </w:p>
    <w:p>
      <w:pPr>
        <w:pStyle w:val="Normal"/>
        <w:widowControl w:val="false"/>
        <w:autoSpaceDE w:val="false"/>
        <w:ind w:right="170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по согласованию могут быть включены представители территориального Отдела Министерства внутренних дел России по Белокалитвинскому району, а также,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ь (при непосредственном управлении многоквартирным домом собственниками помещений), представитель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ь совета многоквартирного дома, старший по дому (при их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Уполномоченный орган в течение трех рабочих дней со дня выявления брошенного, разукомплектованного транспортного средства обеспечивает обследование транспортного средства с составлением акта обследования транспортного средства по утвержденной форме согласно приложению № 2 к настоящему постановлению и размещает на данном транспортном средстве требование о перемещении транспортного средства (далее - требование) в течение 10 календарных дней по форме согласно приложению № 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размещается на брошенном, разукомплектованном транспортном средстве путем прикрепления его на стекло, а при его отсутствии - на капот, багажник, дверь, иной элемент кузова транспортного средства (при этом должен быть обеспечен свободный визуальный доступ для чтения указанного требования). Факт размещения требования фиксируется фотосъемкой с указанием времени и даты съем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лучае если собственник брошенного транспортного средства в течение срока, указанного в требовании, не принял меры по перемещению брошенного, разукомплектованного транспортного средства или не обратился в Уполномоченный орган с заявлением об отказе от права собственности на брошенное, разукомплектованное транспортное средство, Уполномоченный орган обеспечивает повторное обследование транспортного средства с составлением акта обследования транспортного средства по утвержденной форме согласно приложению № 4 к настоящему постановлению и направляет письменную заявку исполнителю, который осуществляет перемещение транспортного средства на стоянку для автомобилей. К акту обследования, составленному комиссией, прилагаются фотоматериалы. Акт обследования подписывается председателем и членами Комиссии. Эвакуация транспортного средства осуществляется в сроки, согласованные с исполнителем в присутствии представителя Уполномоченного органа и членов Комиссии, которые сверяют данные акта обследования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течение 10 календарных дней с момента эвакуации брошенного, разукомплектованного транспортного средства на стоянку для автомобилей Уполномоченный орган размещает в средствах массовой информации (муниципальная газета «Перекресток» и официальный сайт Администрации Литвиновского сельского поселения Белокалитвинского района Ростовской области) информацию об эвакуированном брошенном, разукомплектованного транспортом средстве с указанием его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В случае если в течение 30 календарных дней собственник, либо его законный представитель не обратились в Уполномоченный орган 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Администрация Литвиновского сельского поселения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Со специализированной автостоянки транспортное средство выдается собственнику либо его представителю, имеющему оформленную в установленном порядке доверенность от собственника транспортного средства, только при наличии заявления с пакетом документов, подтверждающих право собственности на данное транспортное сред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ри возврате брошенного, разукомплектованного транспортного средства собственник, либо его законный представитель возмещает затраты на эвакуацию брошенного транспортного средства и его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Финансирование расходов на организацию выя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, хранения брошенных, разукомплектованных транспортных средств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Литви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62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остановлению Администрации Литвиновского </w:t>
            </w:r>
          </w:p>
          <w:p>
            <w:pPr>
              <w:pStyle w:val="Normal"/>
              <w:ind w:left="62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8.12.2021 № 1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ода ____ часов _____ мину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есто составл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.И.О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и и Ф.И.О. членов коми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транспортное средство __________________________________________________________________ 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 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изнаки брошенного, разукомплектованного транспортного средства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ведомляется собственник о необходимости перемещения транспортного средства, имеющего признаки броше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ых реш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еквизиты решения органа местного самоуправления об утверждении правил благоустрой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то таблица - ___ снимков на ____ ли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_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 ______________________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(должность)              (подпись)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</w:t>
      </w:r>
    </w:p>
    <w:p>
      <w:pPr>
        <w:pStyle w:val="Normal"/>
        <w:widowControl w:val="false"/>
        <w:autoSpaceDE w:val="false"/>
        <w:ind w:firstLine="69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(должность)              (подпись)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</w:t>
      </w:r>
    </w:p>
    <w:p>
      <w:pPr>
        <w:pStyle w:val="Normal"/>
        <w:widowControl w:val="false"/>
        <w:autoSpaceDE w:val="false"/>
        <w:ind w:firstLine="69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(должность)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38"/>
        <w:gridCol w:w="2891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Литвиновского </w:t>
            </w:r>
          </w:p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2.2021 №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у транспортного средства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арка, модель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государственный регистрационный знак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мещении брошенного, разукомплектованного транспортного сред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том, что принадлежащее Вам транспортное средство отвечает признакам брошенного, разукомплектованного транспортного средства и препятствует проезду, проходу пешеходов, уборке территории, проезду спецтранспорта, размещено с нарушением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ранспортное средство до ___________________ 20___г. не будет перемещено, производится его эвакуация на стоянку для автомобилей, расположенную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 в соответствии с Порядком выявления, перемещения, хранения брошенных, разукомплектованных транспортных средств на территории муниципального образова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", утвержденным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ются реквизиты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ринять меры по перемещению транспортного средства или обратиться лично в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уполномоченного орг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 отказе от права собственности на брошенное транспортное сред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 (-ы) для справок: 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заместитель руководителя Уполномоченного органа ___________________________________________ 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) (подпись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Администрации Литвиновского </w:t>
            </w:r>
          </w:p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2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2.2021 №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ода ____ часов _____ мину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есто составл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комиссии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и и Ф.И.О. членов комисс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ла, что транспортное средство 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арка, модель транспортного средства, государственный регистрационный знак, идентификационный номер (VIN), цвет, номер кузова, двигателя, шасси и др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изнаки брошенного, разукомплектованного транспортного средства ___________________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комиссией принято решение об эвакуации (перемещении) транспортного средства, имеющего признаки брошенного, разукомплектова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ых реш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еквизиты решения органа местного самоуправления об утверждении правил благоустрой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у для автомобилей, размещенную по адресу: 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то таблица - ___ снимков на ____ ли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_____________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_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__________________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, должность)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 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, должность) (подпис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, должность)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еремещающее ТС: _______________________ 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</w:rPr>
        <w:t>(Ф.И.О, должность)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1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ahoma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10z0">
    <w:name w:val="WW8Num10z0"/>
    <w:qFormat/>
    <w:rPr>
      <w:sz w:val="28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ahoma"/>
    </w:rPr>
  </w:style>
  <w:style w:type="character" w:styleId="WW8Num13z2">
    <w:name w:val="WW8Num13z2"/>
    <w:qFormat/>
    <w:rPr>
      <w:rFonts w:ascii="Tahoma" w:hAnsi="Tahoma" w:cs="Tahoma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ambria" w:hAnsi="Cambria" w:cs="Cambri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ahoma"/>
    </w:rPr>
  </w:style>
  <w:style w:type="character" w:styleId="Style15">
    <w:name w:val="Текст выноски Знак"/>
    <w:qFormat/>
    <w:rPr>
      <w:rFonts w:ascii="Wingdings" w:hAnsi="Wingdings" w:cs="Wingdings"/>
      <w:sz w:val="16"/>
      <w:szCs w:val="16"/>
      <w:lang w:val="ru-RU" w:bidi="ar-SA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ConsNonformat">
    <w:name w:val="ConsNonformat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hd w:fill="33CCCC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hd w:fill="31849B" w:val="clear"/>
      <w:spacing w:before="100" w:after="100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shd w:fill="31849B" w:val="clear"/>
      <w:spacing w:before="100" w:after="100"/>
    </w:pPr>
    <w:rPr/>
  </w:style>
  <w:style w:type="paragraph" w:styleId="Xl103">
    <w:name w:val="xl103"/>
    <w:basedOn w:val="Normal"/>
    <w:qFormat/>
    <w:pPr>
      <w:shd w:fill="31849B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shd w:fill="31849B" w:val="clear"/>
      <w:spacing w:before="100" w:after="100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ahoma" w:cs="Calibri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 Math" w:hAnsi="Cambria Math" w:cs="Cambria Math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0105643/0" TargetMode="External"/><Relationship Id="rId5" Type="http://schemas.openxmlformats.org/officeDocument/2006/relationships/hyperlink" Target="http://municipal.garant.ru/document/redirect/71428030/0" TargetMode="External"/><Relationship Id="rId6" Type="http://schemas.openxmlformats.org/officeDocument/2006/relationships/hyperlink" Target="http://municipal.garant.ru/document/redirect/12145408/0" TargetMode="External"/><Relationship Id="rId7" Type="http://schemas.openxmlformats.org/officeDocument/2006/relationships/hyperlink" Target="http://municipal.garant.ru/document/redirect/10107960/0" TargetMode="External"/><Relationship Id="rId8" Type="http://schemas.openxmlformats.org/officeDocument/2006/relationships/hyperlink" Target="http://municipal.garant.ru/document/redirect/10164072/225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2:00Z</dcterms:created>
  <dc:creator>LUBOV_ALEKSANDROVNA</dc:creator>
  <dc:description/>
  <cp:keywords/>
  <dc:language>en-US</dc:language>
  <cp:lastModifiedBy>Admin</cp:lastModifiedBy>
  <cp:lastPrinted>2021-12-07T09:19:00Z</cp:lastPrinted>
  <dcterms:modified xsi:type="dcterms:W3CDTF">2021-12-16T11:38:00Z</dcterms:modified>
  <cp:revision>4</cp:revision>
  <dc:subject/>
  <dc:title> </dc:title>
</cp:coreProperties>
</file>