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mbria" w:hAnsi="Cambria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Cambria" w:hAnsi="Cambria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Header"/>
        <w:jc w:val="center"/>
        <w:rPr>
          <w:rFonts w:ascii="Times New Roman" w:hAnsi="Times New Roman" w:cs="Times New Roman"/>
          <w:spacing w:val="40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lineRule="auto" w:line="240"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4 декабря  2021 года</w:t>
        <w:tab/>
        <w:t xml:space="preserve">                  № 25</w:t>
        <w:tab/>
        <w:t xml:space="preserve">          с. Литв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щественных работ на территории Литвиновского сельского поселения  в 2022 год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я статьи 24 Закона Российской Федерации от 19.04.1991 года № 1032-1 «О занятости населения в Российской Федерации» (в редакции Федерального Закона от 29.12.2006 года № 199-ФЗ),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итвиновского сельского поселения», а также в целях осуществления потребностей Литвиновс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общественные работы для осуществления потребности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затрат на оплату труда участников временных работ осуществлять за счет собственных средств предприятий и организаций или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елить из бюджета поселения на организацию общественных работ, трудоустройство безработных граждан по благоустройству территории поселения средства в сумме 50.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и проводить общественные работы по следующим направлениям: озеленение,  содержание мест захоронений, прочие работы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рганизации общественных работ регулировать отношения между Администрацией поселения, работодателями и службой занятости договором о совместной деятельности по организации и проведению оплачиваемых обще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ам Администрации совместно со специалистами ГУ ЦЗН г. Белая Калитва организовать проведение краткосрочных работ по благоустройству населенных пунктов на основании пункта 2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  ведущего специалиста муниципального хозяйства Администрации Литвиновского сельского поселения Чугунову К.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И.Н. Герас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Admin</cp:lastModifiedBy>
  <cp:lastPrinted>2018-12-10T09:19:00Z</cp:lastPrinted>
  <dcterms:modified xsi:type="dcterms:W3CDTF">2021-12-29T08:54:00Z</dcterms:modified>
  <cp:revision>60</cp:revision>
  <dc:subject/>
  <dc:title/>
</cp:coreProperties>
</file>