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27" w:hanging="0"/>
        <w:jc w:val="center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spacing w:before="120" w:after="0"/>
        <w:ind w:right="-427" w:hanging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</w:r>
      <w:bookmarkStart w:id="0" w:name="Дата"/>
      <w:bookmarkStart w:id="1" w:name="Дата"/>
      <w:bookmarkEnd w:id="1"/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/>
      </w:pPr>
      <w:r>
        <w:rPr>
          <w:rFonts w:eastAsia="AG Souvenir;Times New Roman"/>
          <w:szCs w:val="28"/>
        </w:rPr>
        <w:t xml:space="preserve"> </w:t>
      </w:r>
      <w:r>
        <w:rPr>
          <w:b w:val="false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/>
        <w:t>29 декабря 2021 года                          №</w:t>
      </w:r>
      <w:bookmarkStart w:id="2" w:name="Номер"/>
      <w:bookmarkEnd w:id="2"/>
      <w:r>
        <w:rPr/>
        <w:t xml:space="preserve"> 26                              с. Литв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Наименование"/>
      <w:bookmarkEnd w:id="3"/>
      <w:r>
        <w:rPr/>
        <w:t xml:space="preserve">Об обеспечении безопасности людей на водных  объектах </w:t>
      </w:r>
    </w:p>
    <w:p>
      <w:pPr>
        <w:pStyle w:val="Normal"/>
        <w:rPr/>
      </w:pPr>
      <w:r>
        <w:rPr/>
        <w:t>в осенне-зимний период 2021-2022 годов   на  территории Литвиновского сельского поселения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од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12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69 «О порядке утверждения Правил охраны жизни людей на водных объектах», постановлением Правительства  Ростовской области от 23.05.2012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6 «Об утверждении Правил охраны жизни людей на водных объектах в Ростовской области» и в целях обеспечения безопасности людей на водных объектах в осенне-зимни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ов</w:t>
      </w:r>
      <w:r>
        <w:rPr>
          <w:sz w:val="28"/>
          <w:szCs w:val="28"/>
        </w:rPr>
        <w:t xml:space="preserve">  на внутренних водах Белокалитвин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осенне-зимний период 2021-2022 годов на территории Литвиновского сельского поселения согласно приложению № 1</w:t>
      </w:r>
      <w:r>
        <w:rPr>
          <w:rFonts w:cs="Trebuchet MS" w:ascii="Trebuchet MS" w:hAnsi="Trebuchet MS"/>
          <w:color w:val="676A6C"/>
          <w:sz w:val="21"/>
          <w:szCs w:val="21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Запретить выход на ледовое покрытие водных объектов Литвиновского сельского поселения до установления безопасной толщины льда, обозначенной в методических рекомендациях согласно приложению № 2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Организовать профилактическую работу среди населения по соблюдению мер безопасности на водных объектах в осенне-зимний период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 Информировать население о ледовой обстановке на водных объектах, расположенных в границах пос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5. Установить в опасных местах выхода людей на лед предупреждающие зна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6. Проводить плановые патрулирования водных объектов, расположенных на территории Литвиновского сельского поселения, в осенне-зимний период 2021-2022 годов с целью выявления и предупреждения предпосылок к чрезвычайным ситуация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7. Осуществлять дежурство в местах обряда Крещенских купе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. Директору МБОУ Литвиновской СОШ организовать проведение работы в образовательных учреждениях по доведению до учащихся и их законных представителей Правил поведения при выходе на лед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9.</w:t>
      </w:r>
      <w:r>
        <w:rPr>
          <w:rFonts w:eastAsia="Calibri"/>
          <w:lang w:eastAsia="en-US"/>
        </w:rPr>
        <w:t xml:space="preserve">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10. 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i/>
          <w:iCs/>
        </w:rPr>
        <w:t xml:space="preserve">   </w:t>
      </w:r>
      <w:r>
        <w:rPr/>
        <w:t>Глава Администрации Литв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И.Н. Герасименко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/>
          <w:b/>
          <w:bCs w:val="false"/>
          <w:i/>
          <w:iCs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670" w:right="-311" w:hanging="142"/>
        <w:jc w:val="center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right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Литвин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  <w:t xml:space="preserve">                    </w:t>
      </w:r>
      <w:r>
        <w:rPr>
          <w:lang w:bidi="zxx"/>
        </w:rPr>
        <w:t>от 29.12.2021 г  № 26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безопасности людей на водных объектах             в  зимний период на территории Литв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4"/>
        <w:gridCol w:w="2338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убликации в средствах массовой информации по тематике обеспечения безопасности людей на водных объектах в зимнее 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итвин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Н. Гераси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дготовить памятки для населени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казание помощи пострадавшим на льду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меры предосторожности и правила поведения на ль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 по делам  в области защиты населения и территорий от чрезвычайных ситуаций Л.В. Жд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с населением Белокалитвинского района по вопросам обеспечения безопасности на водных объектах в зимни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 по делам  в области защиты населения и территорий от чрезвычайных ситуаций Л.В. Жда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гражданами правил поведения на водных объектах в границах в зимни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итвин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Н. Гераси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апрещающих знаков на опасных участках ледового покрытия водных объектов в границах Белокалитви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казачества  Литвиновского сельского поселения А.В. Коз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ирование водных объектов с целью выявления и предупреждения предпосылок к чрезвычайным ситу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т казачества  Литвиновского сельского поселения А.В. Коз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                                             </w:t>
      </w:r>
      <w:r>
        <w:rPr>
          <w:lang w:bidi="zxx"/>
        </w:rPr>
        <w:t xml:space="preserve">Приложение № 2    </w:t>
      </w:r>
    </w:p>
    <w:p>
      <w:pPr>
        <w:pStyle w:val="Normal"/>
        <w:ind w:left="5529" w:right="-2" w:hanging="1"/>
        <w:jc w:val="right"/>
        <w:rPr>
          <w:lang w:bidi="zxx"/>
        </w:rPr>
      </w:pPr>
      <w:r>
        <w:rPr>
          <w:lang w:bidi="zxx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твин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ind w:right="-2" w:hanging="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от 29.12.2021 г  № 26</w:t>
      </w:r>
    </w:p>
    <w:p>
      <w:pPr>
        <w:pStyle w:val="Normal"/>
        <w:ind w:left="5245" w:hanging="142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МЕТОДИЧЕСКИЕ РЕКОМЕНДАЦИИ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по обеспечению безопасности людей на водных объектах</w:t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в зимний период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Heading2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безопасная толщина льда для одного человека не менее 7 см;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безопасная толщина льда для сооружения катка 12 см и более;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безопасная толщина льда для сооружения пешей переправы 15 см и более;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безопасная толщина льда для организации массовых мероприятий не менее 25 с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езд и стоянка на лед транспортных средств вне зоны ледовых переправ на водных объектах в Белокалитвинском районе запрещает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Время безопасного пребывания человека в воде</w:t>
      </w:r>
      <w:r>
        <w:rPr>
          <w:rStyle w:val="StrongEmphasis"/>
          <w:rFonts w:cs="Times New Roman" w:ascii="Times New Roman" w:hAnsi="Times New Roman"/>
          <w:b/>
          <w:i/>
          <w:color w:val="676A6C"/>
        </w:rPr>
        <w:t>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- при температуре воды  2-3 градуса  смерть для неподготовленного человека может наступить через 10-15 минут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-  при температуре воды менее 2 градусов  - смерть может наступить через 5-8 мину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Правила поведения на льду: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ab/>
        <w:t>Не выходить на лед в темное время суток и при плохой видимости (туман, снегопад, дождь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ab/>
        <w:t>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ab/>
        <w:t>При вынужденном переходе водоема безопаснее всего придерживаться проторенных троп. 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ab/>
        <w:t>При переходе водоема группой необходимо соблюдать дистанцию друг от друга (5-6 метров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ab/>
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ab/>
        <w:t xml:space="preserve">В случаях, если вы провалились в полынью. Может случиться так, что в этот момент поблизости никого не окажется и вам придется выбираться самостоятельно. Как правило, подготовленный к экстремальным ситуациям человек может выйти из опасного положения. Ваши действия: не паникуйте, не делайте резких движений. Дышите как можно глубже и медленнее, делайте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ногами непрерывные движения так, словно вы крутите педали велосипеда, одновременно зовя на помощь, ведь поблизости могут</w:t>
      </w:r>
      <w:r>
        <w:rPr>
          <w:rFonts w:cs="Times New Roman" w:ascii="Times New Roman" w:hAnsi="Times New Roman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казаться люди.                                    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 ногу, а потом и другую на лед, используйте острые предметы (нож, гвозди), если лед выдержал, перекатываясь, медленно ползите к берегу. Ползите в ту сторону, откуда пришли, ведь лед здесь уже проверен на прочность. Выбравшись на берег, не останавливайтесь, чтобы не замерзнуть окончательно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ab/>
        <w:t>В случаях, когда нужна ваша помощь: вооружитесь любой длинной палкой, доскою, шестом или веревкой (шарф, ремень). Ползите, широко расставив при этом руки и ноги толкая перед собой спасательные средства, осторожно двигаясь по направлению к полынье. Остановитесь от находящегося в воде человека в нескольких метрах, бросьте ему спасательное средство. Осторожно вытащите пострадавшего на лед и вместе на расстоянии ползком выбирайтесь из опасной зоны. Доставьте пострадавшего в теплое место. Оказавшись в тепле, сразу же переоденьте его в сухую одежду, при необходимости растерев обмороженные места спиртом, и напоите теплым чаем, ни в коем случае не давайте алкоголь, это может привести к летальному исходу. Если до ближайшего помещения слишком далеко, разводите костер прямо на месте, высушите одежду пострадавшего, дав ему что-нибудь из своих вещей. Если пострадавший сильно обморожен, растирайте его спиртом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ab/>
        <w:t xml:space="preserve">Если на ваших глазах провалился человек под лед, немедленно сообщите о происшествии по телефону 112. </w:t>
      </w:r>
      <w:r>
        <w:rPr>
          <w:rFonts w:cs="Times New Roman" w:ascii="Times New Roman" w:hAnsi="Times New Roman"/>
          <w:b w:val="false"/>
          <w:i w:val="false"/>
        </w:rPr>
        <w:t>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23"/>
        <w:spacing w:before="0" w:after="0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  <w:t> </w:t>
      </w:r>
    </w:p>
    <w:p>
      <w:pPr>
        <w:pStyle w:val="Normal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</w:r>
    </w:p>
    <w:p>
      <w:pPr>
        <w:pStyle w:val="Normal"/>
        <w:rPr/>
      </w:pPr>
      <w:r>
        <w:rPr/>
        <w:t>Ведущий специалист                                        О.И. Романенко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0" w:firstLine="120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bCs w:val="false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bCs w:val="fals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5CE1452D76C189104B12E31425DEF71B017F8390334EB6D84F83903BA9EC50CF5808AB38CC7SE0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4:00Z</dcterms:created>
  <dc:creator>predupr</dc:creator>
  <dc:description/>
  <cp:keywords/>
  <dc:language>en-US</dc:language>
  <cp:lastModifiedBy>Admin</cp:lastModifiedBy>
  <cp:lastPrinted>2021-12-29T12:00:00Z</cp:lastPrinted>
  <dcterms:modified xsi:type="dcterms:W3CDTF">2021-12-29T09:00:00Z</dcterms:modified>
  <cp:revision>8</cp:revision>
  <dc:subject/>
  <dc:title>Проект</dc:title>
</cp:coreProperties>
</file>