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«ЛИТВИН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Я  ЛИТВИН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 марта 2021года                        № 27                        с. Литвиновка</w:t>
      </w:r>
    </w:p>
    <w:p>
      <w:pPr>
        <w:pStyle w:val="Normal"/>
        <w:spacing w:lineRule="exact" w:line="240"/>
        <w:jc w:val="both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spacing w:lineRule="exact" w:line="240"/>
        <w:ind w:left="5398" w:hanging="0"/>
        <w:rPr>
          <w:color w:val="3366FF"/>
        </w:rPr>
      </w:pPr>
      <w:r>
        <w:rPr>
          <w:color w:val="3366FF"/>
        </w:rPr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ложения о порядке ознакомления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ьзователей информацией с информацией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еятельности Администрации Литвиновского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занимаемых ей помещениях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на основании Устава муниципального образования «Литвиновское сельское поселение», Администрация Литви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Литви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виновского сельского поселения</w:t>
        <w:tab/>
        <w:tab/>
        <w:tab/>
        <w:t xml:space="preserve">         </w:t>
        <w:tab/>
        <w:t>И.Н. Герасименк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ЛИТВИНОВСКОГО СЕЛЬСКОГО ПОСЕЛЕНИЯ В ЗАНИМАЕМЫХ ЕЙ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доступа пользователей информацией к информации о деятельности Администрации Литвинов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/>
        <w:t>2. В муниципальном образовании Литвиновское сельское поселение пользователям информацией обеспечивается возможность ознакомления с информацией о деятельности следующих органов местного самоуправления 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/>
      </w:pPr>
      <w:r>
        <w:rPr/>
        <w:t>1) Администрации Литвинов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(далее – Администрация Литвиновского сельского поселен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Литвиновского сельского поселения,  уполномоченным руководителем соответствующего органа Администрации Литвин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/>
        <w:t>4. Не производится ознакомление пользователей информацией с информацией о деятельности Администрации Литвиновского сельского поселения в отношении:</w:t>
      </w:r>
    </w:p>
    <w:p>
      <w:pPr>
        <w:pStyle w:val="Normal"/>
        <w:ind w:firstLine="709"/>
        <w:jc w:val="both"/>
        <w:rPr/>
      </w:pPr>
      <w:r>
        <w:rPr/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/>
      </w:pPr>
      <w:r>
        <w:rPr/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>5. Администрация Литвин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1) ознакомление пользователей информацией с информацией о деятельности Администрации Литвин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/>
        <w:t>2) ознакомление пользователей информацией с документированной информацией о деятельности Администрации Литвиновского сельского поселе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/>
        <w:t>3) ознакомление пользователей информацией с документированной информацией о деятельности Администрации Литвиновского сельского поселения, не включенной в фо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Порядок ознакомления пользователей информацией с информацией о деятельности Администрации Литвиновского сельского поселения в уст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Информацию о деятельности Администрации Литвиновского сельского поселения в устной форме пользователь информацией вправе бесплатно получить при обращении непосредственно в Администрацию Литвиновского сельского поселения</w:t>
      </w:r>
      <w:r>
        <w:rPr>
          <w:kern w:val="2"/>
        </w:rPr>
        <w:t xml:space="preserve"> к лицу, ответственному за ознакомление</w:t>
      </w:r>
      <w:r>
        <w:rPr/>
        <w:t>, в рабочее время в соответствии с правовыми актами Администрации Литвиновского сельского поселения, определяющими режим работы Администрации Литв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Устное информирование пользователей информацией о деятельности Администрации Литвин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/>
        <w:t>8. Устное информирование пользователей информацией о деятельности Администрации Литвинов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/>
        <w:t>9. В случае, если пользователю информацией необходима информация о деятельности Администрации Литвинов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Литв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В случае, если объем информации о деятельности Администрации Литвинов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Литвиновского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Литв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ознакомления пользователей информацией</w:t>
        <w:br/>
        <w:t>с документированной информацией о деятельности Администрации Литвиновского сельского поселения, включенной в фо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/>
        <w:t>12. В целях ознакомления пользователей информацией с документами, включенными в состав фонда, на официальном сайте Администрации Литвин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/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ознакомления пользователей информацией</w:t>
        <w:br/>
        <w:t>с документированной информацией о деятельности Администрации Литвиновского сельского поселения, не включенной в фо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Литвино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/>
        <w:t>Ознакомление с документированной информацией о деятельности Администрации Литвиновского сельского поселения осуществляется путем обращения к лицу, ответственному за ознакомление, с письменным заявлением на имя руководителя Администрации Литвиновского сельского поселения о предоставлении для ознакомления с копией документа, содержащей информацию о деятельности Администрации Литвиновского сельского поселения (далее – заявление).</w:t>
      </w:r>
    </w:p>
    <w:p>
      <w:pPr>
        <w:pStyle w:val="Normal"/>
        <w:ind w:firstLine="709"/>
        <w:jc w:val="both"/>
        <w:rPr/>
      </w:pPr>
      <w:r>
        <w:rPr/>
        <w:t>15. В заявлении указываются:</w:t>
      </w:r>
    </w:p>
    <w:p>
      <w:pPr>
        <w:pStyle w:val="Normal"/>
        <w:ind w:firstLine="709"/>
        <w:jc w:val="both"/>
        <w:rPr/>
      </w:pPr>
      <w:r>
        <w:rPr/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/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/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/>
        <w:t>5) способ предоставления копий документов, содержащих запрашиваемую информацию о деятельности Администрации Литвиновского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/>
      </w:pPr>
      <w:r>
        <w:rPr/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/>
      </w:pPr>
      <w:r>
        <w:rPr/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/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/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/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Литвин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/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Литвиновского сельского посе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/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</w:rPr>
      </w:pPr>
      <w:r>
        <w:rPr/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/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/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/>
        <w:t>2) отсутствие запрашиваемого пользователем информацией документа в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/>
      </w:pPr>
      <w:r>
        <w:rPr/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/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/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/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/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Литвиновского сельского поселения, в рабочее время в соответствии с правовыми актами Администрации Литвин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5. Плата за предоставление информации о деятельности Администрации Литвин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Положению о порядке ознакомления пользователей информацией с информацией о деятельности Администрации Литвиновского сельского поселения</w:t>
      </w: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</w:t>
        <w:br/>
        <w:t>ФОРМИРОВАНИЯ ФОНДА ОБЩЕДОСТУПНОЙ ИНФОРМАЦИИ</w:t>
        <w:br/>
        <w:t>О ДЕЯТЕЛЬНОСТИ</w:t>
      </w:r>
      <w:r>
        <w:rPr/>
        <w:t xml:space="preserve"> </w:t>
      </w:r>
      <w:r>
        <w:rPr>
          <w:b/>
        </w:rPr>
        <w:t>АДМИНИСТРАЦИИ ЛИТВИНО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процедуру формирования фонда общедоступной информации о деятельности Администрации Литвинов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(далее – Администрация Литвиновского сельского поселения),</w:t>
      </w:r>
      <w:r>
        <w:rPr/>
        <w:t xml:space="preserve"> (далее – фонд).</w:t>
      </w:r>
    </w:p>
    <w:p>
      <w:pPr>
        <w:pStyle w:val="Normal"/>
        <w:ind w:firstLine="709"/>
        <w:jc w:val="both"/>
        <w:rPr/>
      </w:pPr>
      <w:r>
        <w:rPr/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Литвинов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3. Формирование фонда обеспечивается должностным лицом Администрации Литвиновского сельского поселения, уполномоченным главой Администрации Литвинов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/>
        <w:t>Информатор несет ответственность за своевременность включения информации о деятельности Администрации Литвинов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/>
        <w:t>4. Руководитель Администрации Литвиновского сельского поселения из числа должностных лиц Администрации Литвиновского сельского поселе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Литвинов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/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Литвинов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/>
        <w:t xml:space="preserve">5. Формирование фонда осуществляется за счет средств бюджета Литвиновского сельского поселения в соответствии с Уставом муниципального образования «Литвиновское сельское поселение» (далее – местный бюджет). </w:t>
      </w:r>
    </w:p>
    <w:p>
      <w:pPr>
        <w:pStyle w:val="Normal"/>
        <w:ind w:firstLine="709"/>
        <w:jc w:val="both"/>
        <w:rPr/>
      </w:pPr>
      <w:r>
        <w:rPr/>
        <w:t>6. Плата за ознакомление с информацией о деятельности Администрации Литвиновского сельского поселения с пользователей информацией не вз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Состав фон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/>
        <w:t>1) Муниципальные правовые акты, изданные Администрацией Литвинов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4) муниципальные правовые акты, устанавливающие порядок планирования деятельности Администрации Литвинов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/>
        <w:t>5) акты о назначении на должность и освобождения от должности руководителя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7) ежегодные отчеты о результатах деятельности Администрации Литвиновского сельского поселения 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>11) стенограммы и протоколы, оформляемые по итогам заседаний (совещаний)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/>
        <w:t>12) аудио- и видеозаписи заседаний (совещаний)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3) тексты официальных выступлений и заявлений руководителя и заместителей руководителя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4) аналитические доклады и обзоры информационного характера о деятельности Администрации Литв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5) документы стратегического планирования Администрации Литвинов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/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/>
        <w:t>1) содержащие информацию о деятельности Администрации Литвинов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/>
        <w:t>2) содержащие персональные данные (за исключением персональных данных руководителя Администрации Литвиновского сельского поселения);</w:t>
      </w:r>
    </w:p>
    <w:p>
      <w:pPr>
        <w:pStyle w:val="Normal"/>
        <w:ind w:firstLine="709"/>
        <w:jc w:val="both"/>
        <w:rPr/>
      </w:pPr>
      <w:r>
        <w:rPr/>
        <w:t xml:space="preserve">3) правовые акты, изданные Администрацией Литвиновского сельского поселения </w:t>
      </w:r>
      <w:r>
        <w:rPr>
          <w:kern w:val="2"/>
        </w:rPr>
        <w:t xml:space="preserve">по вопросам кадрового, финансового, материально-технического обеспечения деятельности Администрации  </w:t>
      </w:r>
      <w:r>
        <w:rPr/>
        <w:t>Литвиновского сельского поселения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формирования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7" w:name="Par132"/>
      <w:bookmarkEnd w:id="7"/>
      <w:r>
        <w:rPr/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8" w:name="Par133"/>
      <w:bookmarkEnd w:id="8"/>
      <w:r>
        <w:rPr/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/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/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/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/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/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/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0" w:name="Par139"/>
      <w:bookmarkEnd w:id="10"/>
      <w:r>
        <w:rPr/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/>
        <w:t>14. Должностное лицо Администрации  Литвиновского сельского поселения, уполномоченное Главой Администрации Литвиновского сельского поселе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/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Литвин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/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Литвин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/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/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организации доступа к документам, включенным в фон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Литвинов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Литв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/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/>
      </w:pPr>
      <w:r>
        <w:rPr/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/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/>
        <w:t>1) стульями и столами;</w:t>
      </w:r>
    </w:p>
    <w:p>
      <w:pPr>
        <w:pStyle w:val="Normal"/>
        <w:ind w:firstLine="709"/>
        <w:jc w:val="both"/>
        <w:rPr/>
      </w:pPr>
      <w:r>
        <w:rPr/>
        <w:t>2) стендами с бланками заявлений о предоставлении копий документов, содержащих информацию о деятельности Администрации Литвиновского сельского поселения и не включенных в состав фонда;</w:t>
      </w:r>
    </w:p>
    <w:p>
      <w:pPr>
        <w:pStyle w:val="Normal"/>
        <w:ind w:firstLine="709"/>
        <w:jc w:val="both"/>
        <w:rPr/>
      </w:pPr>
      <w:r>
        <w:rPr/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Литвиновского сельского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/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/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/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left="9072" w:hanging="0"/>
        <w:rPr/>
      </w:pPr>
      <w:r>
        <w:rPr/>
        <w:t>Приложение 2</w:t>
      </w:r>
    </w:p>
    <w:p>
      <w:pPr>
        <w:pStyle w:val="Normal"/>
        <w:ind w:left="9072" w:hanging="0"/>
        <w:rPr/>
      </w:pPr>
      <w:r>
        <w:rPr/>
        <w:t>к Положению о порядке ознакомления пользователей информацией с информацией о деятельности Администрации</w:t>
      </w:r>
    </w:p>
    <w:p>
      <w:pPr>
        <w:pStyle w:val="Normal"/>
        <w:ind w:left="9072" w:hanging="0"/>
        <w:rPr/>
      </w:pPr>
      <w:r>
        <w:rPr/>
        <w:t>Литвиновского сельского поселения</w:t>
      </w:r>
      <w:r>
        <w:rPr>
          <w:i/>
          <w:kern w:val="2"/>
        </w:rPr>
        <w:br/>
      </w:r>
      <w:r>
        <w:rPr/>
        <w:t>в занимаемых ей помещениях</w:t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280" w:after="2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BEST</dc:creator>
  <dc:description/>
  <cp:keywords/>
  <dc:language>en-US</dc:language>
  <cp:lastModifiedBy>Admin</cp:lastModifiedBy>
  <cp:lastPrinted>2021-03-01T14:59:00Z</cp:lastPrinted>
  <dcterms:modified xsi:type="dcterms:W3CDTF">2021-03-03T08:11:00Z</dcterms:modified>
  <cp:revision>7</cp:revision>
  <dc:subject/>
  <dc:title/>
</cp:coreProperties>
</file>