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 марта 2021 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 марта 2021 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 благоустройстве     и    санит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      территорий         населенных                                                                                            пунктов      Литвиновского     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в весенний период 202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связи с наступлением ве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 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15 марта 2021 года по 17 апреля 2021                                                                                                                                          года месячник по благоустройству  и санитарной очистке населеннных пунктов территории Литвиновского сельского поселения от мусора.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К.А. Чугун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И.Н.Герасименко</w:t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Литвиновского сельского 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ahoma"/>
          <w:sz w:val="20"/>
          <w:szCs w:val="20"/>
        </w:rPr>
        <w:t xml:space="preserve">от   03 марта  2021 № 28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 для проведения на территориях населенных пунктов 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559"/>
        <w:gridCol w:w="3604"/>
      </w:tblGrid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тветственные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средне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анитарная очистка от мусора п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СДК, памятнику, мемориалу, посадка цветов, покраска парап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УК Литвиновская КС,             Зав. библиотекой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участку связи, побелка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участка связи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торговым точкам, ремонт и окраска фасадов магазинов,  вырубка поросли, окраска парапетов, установка урн возле торг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Акимов А.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Чекурова Т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Иван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Санакоева Н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Шевченко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Гугуева И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Чернова И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 А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Новиков В.А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Колесников А.В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Двухбратова О.В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Санакоева К.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к МКД территории, вывоз мусора и сливной ямы, вырубка поросли около дом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Жильцы многоквартирного дома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почтовому отд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почтового отд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участковой больнице, вывоз мусора на  санкционированную свалку, побелка деревьев, покраска парапетов, высадка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амбулаторией с.Литвиновк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СРО №1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детскому саду, посадка цветов, побелка деревьев. Завоз пе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ДС № 73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цеху по розливу воды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филиалу сбербанка, побелка деревьев, ремонт фасада здания сберба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филиалом сбербанка.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правлению ОАО РЗК «Ресурс» ОП                   « Березовка », побелка деревь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Директор                                    ОАО РЗК «Ресурс»                               ОП « Березовка»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возле скл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ТНВ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 Пузанов и К»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участку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стер участка Белокалитвинского СВЭС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 ап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, побелка деревьев, посадка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ООО «Титовское»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клуба х. Титов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кладбища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Заведующий ОСО6,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СОСМО№2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Приведение в порядок закрепленной территории  к зданию Администрации поселения, высадка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пециалист по муниципальному  хозяйству Администрации Литвин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Кононов, кр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епутаты собрания депутатов Литвиновского сельского поселения, инспектор Администрации  поселения, Зав. ОСО</w:t>
            </w:r>
          </w:p>
        </w:tc>
      </w:tr>
      <w:tr>
        <w:trPr>
          <w:trHeight w:val="1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Де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депутаты собрания депутатов Литвиновского сельского поселения, директор сельского клуба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х. Демишев.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>
          <w:rFonts w:cs="Tahoma"/>
          <w:sz w:val="28"/>
          <w:szCs w:val="28"/>
        </w:rPr>
        <w:t>муниципальному хозяйству                                                        К.А. Чугуно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9:00Z</dcterms:created>
  <dc:creator>пользователь</dc:creator>
  <dc:description/>
  <cp:keywords/>
  <dc:language>en-US</dc:language>
  <cp:lastModifiedBy>Admin</cp:lastModifiedBy>
  <cp:lastPrinted>2017-03-07T12:55:00Z</cp:lastPrinted>
  <dcterms:modified xsi:type="dcterms:W3CDTF">2021-03-05T07:59:00Z</dcterms:modified>
  <cp:revision>5</cp:revision>
  <dc:subject/>
  <dc:title/>
</cp:coreProperties>
</file>