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2"/>
          <w:szCs w:val="34"/>
        </w:rPr>
      </w:pPr>
      <w:r>
        <w:rPr>
          <w:spacing w:val="32"/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07 декабря 2022 года                            № 101                                    с.Литвино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60"/>
      </w:tblGrid>
      <w:tr>
        <w:trPr>
          <w:trHeight w:val="1142" w:hRule="atLeast"/>
        </w:trPr>
        <w:tc>
          <w:tcPr>
            <w:tcW w:w="586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 xml:space="preserve">О проведении смотра-конкурса на звание </w:t>
              <w:br/>
              <w:t xml:space="preserve">«Лучший общественный пожарный старшина </w:t>
              <w:br/>
              <w:t>Литвин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</w:p>
        </w:tc>
      </w:tr>
    </w:tbl>
    <w:p>
      <w:pPr>
        <w:pStyle w:val="TextBody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57" w:firstLine="720"/>
        <w:jc w:val="both"/>
        <w:rPr/>
      </w:pPr>
      <w:r>
        <w:rPr>
          <w:szCs w:val="28"/>
        </w:rPr>
        <w:t xml:space="preserve">В целях повышения эффективности деятельности общественных пожарных старшин органов местного самоуправления и определения лучших из них </w:t>
        <w:br/>
        <w:t xml:space="preserve">в области содействия в обеспечении первичных мер пожарной безопасности </w:t>
        <w:br/>
        <w:t>на территории Литвиновского сельского поселения</w:t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7" w:firstLine="720"/>
        <w:jc w:val="center"/>
        <w:rPr>
          <w:bCs/>
          <w:szCs w:val="28"/>
        </w:rPr>
      </w:pPr>
      <w:r>
        <w:rPr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7" w:firstLine="720"/>
        <w:jc w:val="both"/>
        <w:rPr>
          <w:szCs w:val="28"/>
        </w:rPr>
      </w:pPr>
      <w:r>
        <w:rPr>
          <w:szCs w:val="28"/>
        </w:rPr>
        <w:t xml:space="preserve">1. Организовать и провести в период с 01.12.2022 по 15.12.2022 </w:t>
        <w:br/>
        <w:t>на территории Литвиновского сельского поселения смотр-конкурс на звание «Лучший общественный пожарный старшина органов Литвиновского сельского поселения» (далее – смотр</w:t>
      </w:r>
      <w:r>
        <w:rPr>
          <w:b/>
          <w:szCs w:val="28"/>
        </w:rPr>
        <w:t>-</w:t>
      </w:r>
      <w:r>
        <w:rPr>
          <w:szCs w:val="28"/>
        </w:rPr>
        <w:t>конкурс)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. Утвердить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2.1. Положение о проведении смотра-конкурса</w:t>
      </w:r>
      <w:r>
        <w:rPr/>
        <w:t xml:space="preserve"> </w:t>
      </w:r>
      <w:r>
        <w:rPr>
          <w:szCs w:val="28"/>
        </w:rPr>
        <w:t xml:space="preserve">согласно </w:t>
        <w:br/>
        <w:t>приложению №</w:t>
      </w:r>
      <w:r>
        <w:rPr/>
        <w:t> </w:t>
      </w:r>
      <w:r>
        <w:rPr>
          <w:szCs w:val="28"/>
        </w:rPr>
        <w:t>1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.2. </w:t>
      </w:r>
      <w:r>
        <w:rPr/>
        <w:t xml:space="preserve">Состав </w:t>
      </w:r>
      <w:r>
        <w:rPr>
          <w:szCs w:val="28"/>
        </w:rPr>
        <w:t xml:space="preserve">конкурсной комиссии </w:t>
      </w:r>
      <w:r>
        <w:rPr/>
        <w:t>по определению победителей смотра-конкурса согласно приложению № 2.</w:t>
      </w:r>
    </w:p>
    <w:p>
      <w:pPr>
        <w:pStyle w:val="Normal"/>
        <w:ind w:right="-57" w:firstLine="720"/>
        <w:jc w:val="both"/>
        <w:rPr/>
      </w:pPr>
      <w:r>
        <w:rPr>
          <w:szCs w:val="28"/>
        </w:rPr>
        <w:t xml:space="preserve">3. </w:t>
      </w:r>
      <w:r>
        <w:rPr/>
        <w:t>Председателю конкурсной комиссии:</w:t>
      </w:r>
    </w:p>
    <w:p>
      <w:pPr>
        <w:pStyle w:val="Normal"/>
        <w:ind w:right="-57" w:firstLine="720"/>
        <w:jc w:val="both"/>
        <w:rPr>
          <w:szCs w:val="28"/>
        </w:rPr>
      </w:pPr>
      <w:r>
        <w:rPr/>
        <w:t xml:space="preserve">3.1. Организовать работу по определению победителей в соответствии </w:t>
        <w:br/>
        <w:t>с положением о смотре-конкурсе.</w:t>
      </w:r>
    </w:p>
    <w:p>
      <w:pPr>
        <w:pStyle w:val="Normal"/>
        <w:ind w:right="-57" w:firstLine="720"/>
        <w:jc w:val="both"/>
        <w:rPr/>
      </w:pPr>
      <w:r>
        <w:rPr>
          <w:szCs w:val="28"/>
        </w:rPr>
        <w:t xml:space="preserve">3.2. </w:t>
      </w:r>
      <w:r>
        <w:rPr/>
        <w:t>Утвердить протокол заседания Конкурсной комиссии до 15.12.2022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Литвиновского сельского поселения  </w:t>
        <w:tab/>
        <w:t xml:space="preserve">                               И.Н.Герасименко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right" w:pos="9751" w:leader="none"/>
        </w:tabs>
        <w:ind w:left="5103" w:hanging="0"/>
        <w:jc w:val="right"/>
        <w:rPr>
          <w:sz w:val="22"/>
          <w:szCs w:val="22"/>
        </w:rPr>
      </w:pPr>
      <w:r>
        <w:rPr>
          <w:szCs w:val="28"/>
        </w:rPr>
        <w:t xml:space="preserve">                             </w:t>
      </w:r>
      <w:r>
        <w:rPr>
          <w:sz w:val="22"/>
          <w:szCs w:val="22"/>
        </w:rPr>
        <w:t>Приложение № 1</w:t>
        <w:br/>
        <w:t>к постановлению Администрации Литвиновского сельского поселения</w:t>
      </w:r>
    </w:p>
    <w:p>
      <w:pPr>
        <w:pStyle w:val="Normal"/>
        <w:ind w:left="5103" w:right="5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«07» декабря 2022 г. № 101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смотра-конкурса на звание «Лучший общественный пожарный старшина органов местного самоуправления Ростов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spacing w:lineRule="auto" w:line="264" w:before="0" w:after="0"/>
        <w:ind w:right="-111" w:hanging="0"/>
        <w:contextualSpacing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Настоящее Положение определяет цели, порядок организации, проведения и подведения итогов областного смотра-конкурса на звание «Лучший общественный пожарный старшина Литвиновского сельского поселения» (далее – смотр-конкурс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Смотр-конкурс проводится в целях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повышения эффективности деятельности общественных пожарных старшин и определения лучших из них в области содействия органам местного самоуправления в обеспечении первичных мер пожарной безопас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вершенствования правовых, организационно-планирующих и методических документов в области обеспечения первичных мер пожарной безопасност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вовлечения социально ориентированного населения в осуществление деятельности по обеспечению первичных мер пожарной безопасности </w:t>
        <w:br/>
        <w:t>в сельских населённых пунктах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овышения уровня знаний и навыков населения в области обеспечения требований пожарной безопасности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опаганды и распространения передового опыта работы общественных пожарных старш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орядок создания и организации работы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Для организации, проведения и подведения итогов смотра-конкурса создаётся конкурсная комисс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. Конкурсная комиссия создаётся в составе председателя, заместителя председателя, членов конкурсной комиссии и секрет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Конкурсная комиссия осуществляет сбор материалов, представляемых для участия в смотре-конкурсе, определяет победителей, организует процедуру их награ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 Решение конкурсной комиссии считается правомочным, если присутствует не менее двух третей членов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5. Решение конкурсной комиссии принимается открытым голосованием простым большинством голосов присутствующих на заседании членов комиссии. При равенстве голосов членов конкурсной комиссии право решающего голоса остаётся за председателем конкурсной комисси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6. Результаты заседания конкурсной комиссии в течение пяти дней, но </w:t>
        <w:br/>
        <w:t>не позднее 15 декабря оформляются протоколом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проведения смотра-конкурс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1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1. Смотр-конкурс проводится ежегодно в период с 1 декабря по 25 декабря в три этапа:</w:t>
      </w:r>
    </w:p>
    <w:p>
      <w:pPr>
        <w:pStyle w:val="31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lineRule="auto" w:line="264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На каждом этапе смотра-конкурса соответствующими конкурсными комиссиями оценивается деятельность общественных пожарных старшин органов местного самоуправления, в соответствии с критериями оценки, установленными настоящим Положением (приложение 1) с последующим оформлением оценочного листа (приложение 2).</w:t>
      </w:r>
    </w:p>
    <w:p>
      <w:pPr>
        <w:pStyle w:val="31"/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Каждый критерий члены конкурсных комиссий оценивают </w:t>
        <w:br/>
        <w:t>по трёхбалльной системе, установленной в приложении 1 к настоящему Положению. Общей оценкой является сумма баллов.</w:t>
      </w:r>
    </w:p>
    <w:p>
      <w:pPr>
        <w:pStyle w:val="31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4. Первый этап проводится администрациями городских и сельских поселений Белокалитвинского района с 01 декабря по 15 декабря, в ходе которого конкурсные комиссии определяют лучшего общественного пожарного старши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ём городском, сельском посел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 Второй этап проводится муниципальным казенным учреждением Белокалитвинского района «Управление ГО и ЧС» с 16 декабря по 25 декабря, в ходе которого конкурсной комиссией определяется лучший общественный пожарный старшина</w:t>
      </w:r>
      <w:r>
        <w:rPr>
          <w:b/>
          <w:szCs w:val="28"/>
        </w:rPr>
        <w:t xml:space="preserve"> </w:t>
      </w:r>
      <w:r>
        <w:rPr>
          <w:szCs w:val="28"/>
        </w:rPr>
        <w:t>Белокалитвинского  района из числа победителей по результатам первого этапа смотра-конкурса.</w:t>
      </w:r>
    </w:p>
    <w:p>
      <w:pPr>
        <w:pStyle w:val="31"/>
        <w:tabs>
          <w:tab w:val="clear" w:pos="708"/>
          <w:tab w:val="left" w:pos="993" w:leader="none"/>
          <w:tab w:val="left" w:pos="1134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6. В целях объективной оценки деятельности участников смотра-конкурса конкурсная комиссия Администрации Белокалитвинского района вправе запрашивать дополнительные материалы, характеризующие деятельность указанных лиц.</w:t>
      </w:r>
    </w:p>
    <w:p>
      <w:pPr>
        <w:pStyle w:val="31"/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Конкурсные комиссии администраций городских и сельский поселений представляют в конкурсную комиссию Администрацию Белокалитвинского района оценочные листы номинантов до 15 декабря на электронный адрес: </w:t>
      </w:r>
      <w:r>
        <w:rPr>
          <w:sz w:val="28"/>
          <w:szCs w:val="28"/>
          <w:lang w:val="en-US"/>
        </w:rPr>
        <w:t>bkgoch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Награждение победителей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  <w:t xml:space="preserve">4.1. Номинант, занявший в смотре-конкурсе 1 место, награждается дипломом конкурса. Занявшие 2 и 3 места награждаются грамотами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 Награждение победителей конкурса проводится начальником муниципального казенного учреждение Белокалитвинского района «Управление ГО и ЧС» при подведении итогов деятельности МКУ БК «УГО и ЧС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Романенко О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before="0" w:after="0"/>
        <w:ind w:right="-111" w:hanging="0"/>
        <w:contextualSpacing/>
        <w:jc w:val="right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before="0" w:after="0"/>
        <w:ind w:left="5245" w:right="-111" w:hanging="0"/>
        <w:contextualSpacing/>
        <w:jc w:val="right"/>
        <w:rPr>
          <w:sz w:val="20"/>
        </w:rPr>
      </w:pPr>
      <w:r>
        <w:rPr>
          <w:szCs w:val="28"/>
        </w:rPr>
        <w:t xml:space="preserve">к Положению о проведении </w:t>
        <w:br/>
        <w:t xml:space="preserve">смотра-конкурса на звание </w:t>
        <w:br/>
        <w:t>«Лучший общественный пожарный старшина Литвиновского сельского поселени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ценки деятельности общественных пожарных старшин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1. Рост (снижение) пожаров на </w:t>
      </w:r>
      <w:r>
        <w:rPr>
          <w:b/>
          <w:szCs w:val="28"/>
        </w:rPr>
        <w:t>территории закреплённого населённого пункт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Количество пожаров уменьшилось» - 3 балл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Количество пожаров на уровне АППГ» - 2 балла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«Количество пожаров увеличилось» 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 Наличие формирований добровольных пожарных на территории закреплённого населённого пункта</w:t>
      </w:r>
    </w:p>
    <w:p>
      <w:pPr>
        <w:pStyle w:val="31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/>
      </w:pPr>
      <w:r>
        <w:rPr>
          <w:sz w:val="28"/>
          <w:szCs w:val="28"/>
        </w:rPr>
        <w:tab/>
        <w:t>«Имеются, участвуют в тушении и профилактике пожаров» - 3 балла;</w:t>
      </w:r>
    </w:p>
    <w:p>
      <w:pPr>
        <w:pStyle w:val="31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/>
      </w:pPr>
      <w:r>
        <w:rPr>
          <w:sz w:val="28"/>
          <w:szCs w:val="28"/>
        </w:rPr>
        <w:tab/>
        <w:t>«Имеются, участвуют в тушении пожаров» - 2 балла;</w:t>
      </w:r>
    </w:p>
    <w:p>
      <w:pPr>
        <w:pStyle w:val="31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/>
      </w:pPr>
      <w:r>
        <w:rPr>
          <w:sz w:val="28"/>
          <w:szCs w:val="28"/>
        </w:rPr>
        <w:tab/>
        <w:t>«Имеются, участвуют в профилактике пожаров» - 1 балл;</w:t>
      </w:r>
    </w:p>
    <w:p>
      <w:pPr>
        <w:pStyle w:val="31"/>
        <w:tabs>
          <w:tab w:val="clear" w:pos="708"/>
          <w:tab w:val="left" w:pos="709" w:leader="none"/>
          <w:tab w:val="left" w:pos="14600" w:leader="none"/>
        </w:tabs>
        <w:suppressAutoHyphens w:val="true"/>
        <w:spacing w:before="0" w:after="0"/>
        <w:ind w:left="0" w:right="34" w:hanging="0"/>
        <w:jc w:val="both"/>
        <w:rPr/>
      </w:pPr>
      <w:r>
        <w:rPr>
          <w:sz w:val="28"/>
          <w:szCs w:val="28"/>
        </w:rPr>
        <w:tab/>
        <w:t>«Не имеются» 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Наличие, исправность, соответствие требуемому нормативному количеству источников наружного противопожарного водоснабжения</w:t>
      </w:r>
      <w:r>
        <w:rPr/>
        <w:t xml:space="preserve"> </w:t>
        <w:br/>
      </w:r>
      <w:r>
        <w:rPr>
          <w:b/>
          <w:szCs w:val="28"/>
        </w:rPr>
        <w:t>в границах закреплённого населённого пункта</w:t>
      </w:r>
    </w:p>
    <w:p>
      <w:pPr>
        <w:pStyle w:val="Normal"/>
        <w:ind w:firstLine="708"/>
        <w:jc w:val="both"/>
        <w:rPr/>
      </w:pPr>
      <w:r>
        <w:rPr>
          <w:szCs w:val="28"/>
        </w:rPr>
        <w:t>«Имеются в наличии, полностью исправны, количество соответствует нормативному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Имеются в наличии, полностью исправны, но количество менее нормативного» - 2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Имеются в наличии, количество соответствует нормативному, но есть неисправные» - 2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Имеются в наличии, но есть неисправные и количество менее нормативного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имеется» 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Состояние подъездов к источникам наружного противопожарного водоснабжения</w:t>
      </w:r>
      <w:r>
        <w:rPr/>
        <w:t xml:space="preserve"> </w:t>
      </w:r>
      <w:r>
        <w:rPr>
          <w:b/>
          <w:szCs w:val="28"/>
        </w:rPr>
        <w:t xml:space="preserve">в границах закреплённого населённого пункта и </w:t>
        <w:br/>
        <w:t>на близлежащей территории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орудованы в соответствии с установленными требованиями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Оборудованы с нарушением установленных требований» - 2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оборудованы» 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Cs w:val="28"/>
        </w:rPr>
        <w:t>5. Организация информирования населения по вопросам соблюдения требований пожарной безопасности</w:t>
      </w:r>
      <w:r>
        <w:rPr/>
        <w:t xml:space="preserve"> </w:t>
      </w:r>
      <w:r>
        <w:rPr>
          <w:b/>
          <w:szCs w:val="28"/>
        </w:rPr>
        <w:t>на территории закреплённого населённого пункта</w:t>
      </w:r>
    </w:p>
    <w:p>
      <w:pPr>
        <w:pStyle w:val="Normal"/>
        <w:ind w:firstLine="708"/>
        <w:jc w:val="both"/>
        <w:rPr/>
      </w:pPr>
      <w:r>
        <w:rPr>
          <w:szCs w:val="28"/>
        </w:rPr>
        <w:t>«Охвачено более 90 % населения, проживающего в населённом пункте» - 3 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Охвачено более 70 % населения, проживающего в населённом пункте» - 2 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Охвачено более 50 % населения, проживающего в населённом пункте» - 1 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Охвачено менее 50 % населения, проживающего в населённом пункте» </w:t>
        <w:br/>
        <w:t>- 0 баллов.</w:t>
      </w:r>
    </w:p>
    <w:p>
      <w:pPr>
        <w:pStyle w:val="Normal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Участие в сходах (собраниях) граждан общественного пожарного старшины</w:t>
      </w:r>
      <w:r>
        <w:rPr/>
        <w:t xml:space="preserve"> </w:t>
      </w:r>
      <w:r>
        <w:rPr>
          <w:b/>
          <w:szCs w:val="28"/>
        </w:rPr>
        <w:t>на территории закреплённого населённого пункт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частие в более 90 % сходов (собраний) граждан, проведённых </w:t>
        <w:br/>
        <w:t>в населённом пункте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Участие в более 50 % сходов (собраний) граждан, проведённых </w:t>
        <w:br/>
        <w:t>в населённом пункте» - 2 бал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частие в менее 50 % сходов (собраний) граждан,</w:t>
      </w:r>
      <w:r>
        <w:rPr/>
        <w:t xml:space="preserve"> </w:t>
      </w:r>
      <w:r>
        <w:rPr>
          <w:szCs w:val="28"/>
        </w:rPr>
        <w:t xml:space="preserve">проведённых </w:t>
        <w:br/>
        <w:t>в населённом пункте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участвовал» - 0 баллов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7. Участие общественного пожарного старшины в проведённых рейдах </w:t>
        <w:br/>
        <w:t>по соблюдению требований пожарной безопасности</w:t>
      </w:r>
      <w:r>
        <w:rPr/>
        <w:t xml:space="preserve"> </w:t>
      </w:r>
      <w:r>
        <w:rPr>
          <w:b/>
          <w:szCs w:val="28"/>
        </w:rPr>
        <w:t>в границах закреплённого населённого пункта и на близлежащей территории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частвовал в более 90 % проведённых рейдов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частвовал в более 50 % проведённых рейдов» - 2 бал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частвовал в менее 50 % проведённых рейдов» - 1 бал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Не участвовал в рейдах» – 0 балл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 Участие общественного пожарного старшины в проведённых подворовых обходах на территории закреплённого населённого пункта с вручением памяток (рекомендаций) по соблюдению требований ПБ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частвовал в более 90 % проведённых подворовых обходов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частвовал в более 50 % проведённых подворовых обходов» - 2 бал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частвовал в менее 50 % проведённых подворовых обходов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участвовал в проведённых подворовых обходах» - 0 балл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9. Количество вручённых памяток, рекомендаций на территории населённого пункта, закреплённого за общественным пожарным старшиной</w:t>
      </w:r>
    </w:p>
    <w:p>
      <w:pPr>
        <w:pStyle w:val="Normal"/>
        <w:ind w:firstLine="708"/>
        <w:jc w:val="both"/>
        <w:rPr/>
      </w:pPr>
      <w:r>
        <w:rPr>
          <w:szCs w:val="28"/>
        </w:rPr>
        <w:t>«Вручено более 90 % населения в населённом пункте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Вручено более 50 % населения в населённом пункте» - 2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«Вручено менее 50 % населения в населённом пункте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вручались» - 0 баллов.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0. Выявлено (обнаружено) пожаров (загораний) общественным пожарным старшиной в границах закреплённого населённого пункта и </w:t>
        <w:br/>
        <w:t>на близлежащей территори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Выявлено (обнаружено) пожаров (загораний) более 90 % </w:t>
        <w:br/>
        <w:t>от зарегистрированного количества» - 3 балл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Выявлено (обнаружено) пожаров (загораний) более 50 % </w:t>
        <w:br/>
        <w:t>от зарегистрированного количества» - 2 бал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Выявлено (обнаружено) пожаров (загораний)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нее 50 % </w:t>
        <w:br/>
        <w:t>от зарегистрированного количества» - 1 балл;</w:t>
      </w:r>
    </w:p>
    <w:p>
      <w:pPr>
        <w:pStyle w:val="Normal"/>
        <w:ind w:firstLine="708"/>
        <w:jc w:val="both"/>
        <w:rPr/>
      </w:pPr>
      <w:r>
        <w:rPr>
          <w:szCs w:val="28"/>
        </w:rPr>
        <w:t>«Не выявлено (не обнаружено) пожаров (загораний)» - 0 балл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before="0" w:after="0"/>
        <w:ind w:left="4536" w:right="-111" w:hanging="0"/>
        <w:contextualSpacing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autoSpaceDE w:val="false"/>
        <w:spacing w:before="0" w:after="0"/>
        <w:ind w:left="4536" w:right="-111" w:hanging="0"/>
        <w:contextualSpacing/>
        <w:jc w:val="right"/>
        <w:rPr>
          <w:szCs w:val="28"/>
        </w:rPr>
      </w:pPr>
      <w:r>
        <w:rPr>
          <w:szCs w:val="28"/>
        </w:rPr>
        <w:t>к Положению об областном смотре-конкурсе на звание «Лучший общественный пожарный старшина Литвиновского сельского поселения</w:t>
      </w:r>
    </w:p>
    <w:p>
      <w:pPr>
        <w:pStyle w:val="TextBodyIndent"/>
        <w:tabs>
          <w:tab w:val="clear" w:pos="708"/>
          <w:tab w:val="left" w:pos="9355" w:leader="none"/>
          <w:tab w:val="left" w:pos="14600" w:leader="none"/>
        </w:tabs>
        <w:suppressAutoHyphens w:val="true"/>
        <w:spacing w:lineRule="auto" w:line="360"/>
        <w:ind w:left="283" w:right="-111" w:firstLine="851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ЦЕНОЧНЫЙ ЛИСТ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jc w:val="center"/>
        <w:rPr/>
      </w:pPr>
      <w:r>
        <w:rPr>
          <w:b/>
          <w:szCs w:val="28"/>
        </w:rPr>
        <w:t xml:space="preserve">смотра-конкурса на звание «Лучший общественный пожарный старшина» органа местного самоуправления Литвиновского сельского поселения Ростовской области 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spacing w:before="0" w:after="120"/>
        <w:ind w:left="283" w:right="-111" w:firstLine="851"/>
        <w:contextualSpacing/>
        <w:jc w:val="both"/>
        <w:rPr>
          <w:szCs w:val="28"/>
          <w:u w:val="single"/>
        </w:rPr>
      </w:pPr>
      <w:r>
        <w:rPr>
          <w:szCs w:val="28"/>
        </w:rPr>
        <w:t xml:space="preserve">Номинант    </w:t>
      </w:r>
      <w:r>
        <w:rPr>
          <w:szCs w:val="28"/>
          <w:u w:val="single"/>
        </w:rPr>
        <w:t>Афанасьев Илья Сергеевич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spacing w:before="0" w:after="120"/>
        <w:ind w:left="283" w:right="-111" w:firstLine="851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Ф.И.О. номинанта)</w:t>
      </w:r>
    </w:p>
    <w:p>
      <w:pPr>
        <w:pStyle w:val="TextBodyIndent"/>
        <w:tabs>
          <w:tab w:val="clear" w:pos="708"/>
          <w:tab w:val="left" w:pos="14600" w:leader="none"/>
        </w:tabs>
        <w:suppressAutoHyphens w:val="true"/>
        <w:ind w:left="283" w:right="-111" w:firstLine="851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60"/>
        <w:gridCol w:w="1701"/>
      </w:tblGrid>
      <w:tr>
        <w:trPr>
          <w:tblHeader w:val="true"/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42" w:right="-111" w:firstLine="99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очные баллы</w:t>
            </w:r>
          </w:p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т 0 до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color w:val="000000"/>
                <w:szCs w:val="28"/>
              </w:rPr>
              <w:t xml:space="preserve">Рост (снижение) пожаров на </w:t>
            </w:r>
            <w:r>
              <w:rPr>
                <w:szCs w:val="28"/>
              </w:rPr>
              <w:t>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  <w:tab w:val="left" w:pos="146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личие формирований добровольных пожарных 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  <w:tab w:val="left" w:pos="14600" w:leader="none"/>
              </w:tabs>
              <w:suppressAutoHyphens w:val="true"/>
              <w:spacing w:before="0" w:after="120"/>
              <w:ind w:left="34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Наличие, исправность, соответствие требуемому нормативному количеству источников наружного противопожарного водоснабжения в границах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Состояние подъездов к источникам наружного противопожарного водоснабжения</w:t>
            </w:r>
            <w:r>
              <w:rPr/>
              <w:t xml:space="preserve"> </w:t>
            </w:r>
            <w:r>
              <w:rPr>
                <w:szCs w:val="28"/>
              </w:rPr>
              <w:t xml:space="preserve">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Организация информирования населения </w:t>
              <w:br/>
              <w:t>по вопросам соблюдения требований пожарной безопасности</w:t>
            </w:r>
            <w:r>
              <w:rPr/>
              <w:t xml:space="preserve"> </w:t>
            </w:r>
            <w:r>
              <w:rPr>
                <w:szCs w:val="28"/>
              </w:rPr>
              <w:t>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Участие в сходах (собраниях) граждан общественного пожарного старшины</w:t>
            </w:r>
            <w:r>
              <w:rPr/>
              <w:t xml:space="preserve"> </w:t>
              <w:br/>
            </w:r>
            <w:r>
              <w:rPr>
                <w:szCs w:val="28"/>
              </w:rPr>
              <w:t>на территории закреплённого населё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Участие общественного пожарного старшины </w:t>
              <w:br/>
              <w:t>в проведённых рейдах по соблюдению требований пожарной безопасности</w:t>
            </w:r>
            <w:r>
              <w:rPr/>
              <w:t xml:space="preserve"> </w:t>
            </w:r>
            <w:r>
              <w:rPr>
                <w:szCs w:val="28"/>
              </w:rPr>
              <w:t>в границах закреплённого населённого пункта и 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Участие общественного пожарного старшины </w:t>
              <w:br/>
              <w:t xml:space="preserve">в проведённых подворовых обходах </w:t>
              <w:br/>
              <w:t xml:space="preserve">на территории закреплённого населённого пункта с вручением памяток (рекомендаций) </w:t>
              <w:br/>
              <w:t>по соблюдению требований 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Количество вручённых памяток, рекомендаций </w:t>
              <w:br/>
              <w:t>на территории населённого пункта, закреплённого за общественным пожарным старши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14600" w:leader="none"/>
              </w:tabs>
              <w:suppressAutoHyphens w:val="true"/>
              <w:autoSpaceDE w:val="false"/>
              <w:snapToGrid w:val="false"/>
              <w:spacing w:before="0" w:after="0"/>
              <w:ind w:left="567" w:right="-111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 xml:space="preserve">Выявлено (обнаружено) пожаров (загораний) общественным пожарным старшиной в границах закреплённого населённого пункта и </w:t>
              <w:br/>
              <w:t>на близлежащей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pacing w:before="0" w:after="120"/>
              <w:ind w:left="-108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600" w:leader="none"/>
              </w:tabs>
              <w:suppressAutoHyphens w:val="true"/>
              <w:snapToGrid w:val="false"/>
              <w:spacing w:before="0" w:after="120"/>
              <w:ind w:left="-108" w:right="-1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4600" w:leader="none"/>
        </w:tabs>
        <w:suppressAutoHyphens w:val="true"/>
        <w:ind w:right="-11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Председатель конкурсной комисс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Cs w:val="28"/>
        </w:rPr>
        <w:t>Герасименко И.Н             ___________________ 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600" w:leader="none"/>
        </w:tabs>
        <w:suppressAutoHyphens w:val="true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Члены конкурсной комисс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Cs w:val="28"/>
          <w:u w:val="single"/>
        </w:rPr>
        <w:t>Мартыщенко Е.Л</w:t>
      </w:r>
      <w:r>
        <w:rPr>
          <w:szCs w:val="28"/>
        </w:rPr>
        <w:t>.       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 xml:space="preserve">            </w:t>
      </w:r>
      <w:r>
        <w:rPr>
          <w:szCs w:val="28"/>
          <w:u w:val="single"/>
        </w:rPr>
        <w:t>Жданова Л.В.</w:t>
      </w:r>
      <w:r>
        <w:rPr>
          <w:szCs w:val="28"/>
        </w:rPr>
        <w:t xml:space="preserve">             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Cs w:val="28"/>
          <w:u w:val="single"/>
        </w:rPr>
        <w:t>Гусакова А.П</w:t>
      </w:r>
      <w:r>
        <w:rPr>
          <w:szCs w:val="28"/>
        </w:rPr>
        <w:t>.                   ___________________       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360"/>
        <w:ind w:firstLine="851"/>
        <w:jc w:val="both"/>
        <w:rPr/>
      </w:pPr>
      <w:r>
        <w:rPr>
          <w:szCs w:val="28"/>
          <w:u w:val="single"/>
        </w:rPr>
        <w:t>Аксенова И.А.</w:t>
      </w:r>
      <w:r>
        <w:rPr>
          <w:szCs w:val="28"/>
        </w:rPr>
        <w:t xml:space="preserve">               ___________________       ___________________</w:t>
      </w:r>
    </w:p>
    <w:p>
      <w:pPr>
        <w:pStyle w:val="Normal"/>
        <w:tabs>
          <w:tab w:val="clear" w:pos="708"/>
          <w:tab w:val="left" w:pos="14600" w:leader="none"/>
        </w:tabs>
        <w:suppressAutoHyphens w:val="true"/>
        <w:spacing w:lineRule="auto" w:line="312"/>
        <w:ind w:right="-111" w:firstLine="1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2                                                                                                             к постановлению Администрации Литвинов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от «07» декабря 2022 г. № 101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  <w:r>
        <w:rPr>
          <w:b/>
          <w:szCs w:val="28"/>
        </w:rPr>
        <w:t xml:space="preserve"> </w:t>
        <w:br/>
      </w:r>
      <w:r>
        <w:rPr>
          <w:szCs w:val="28"/>
        </w:rPr>
        <w:t xml:space="preserve">конкурсной комиссии </w:t>
      </w:r>
      <w:r>
        <w:rPr/>
        <w:t>по определению победителей смотра-конкурса</w:t>
      </w:r>
      <w:r>
        <w:rPr>
          <w:szCs w:val="28"/>
        </w:rPr>
        <w:t xml:space="preserve"> </w:t>
        <w:br/>
        <w:t>на звание «Лучший общественный пожарный старшина Литвиновского сельского посел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рина Никола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итвиновского сельского поселения, председатель комиссии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сения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Литвиновского сельского поселения, секретарь комиссии</w:t>
            </w:r>
          </w:p>
        </w:tc>
      </w:tr>
      <w:tr>
        <w:trPr>
          <w:trHeight w:val="386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Евгений Леонид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части ПЧ №202 (по согласованию)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Лидия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Литвиновского сельского поселения,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Антонина Пет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рина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Литвиновского сельского поселения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дущий специалист                                          О.И. Романенко</w:t>
      </w:r>
    </w:p>
    <w:sectPr>
      <w:footerReference w:type="default" r:id="rId3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3:00Z</dcterms:created>
  <dc:creator>zaparozhcev</dc:creator>
  <dc:description/>
  <cp:keywords/>
  <dc:language>en-US</dc:language>
  <cp:lastModifiedBy>Admin</cp:lastModifiedBy>
  <cp:lastPrinted>2020-11-02T14:51:00Z</cp:lastPrinted>
  <dcterms:modified xsi:type="dcterms:W3CDTF">2022-12-08T06:03:00Z</dcterms:modified>
  <cp:revision>12</cp:revision>
  <dc:subject/>
  <dc:title> </dc:title>
</cp:coreProperties>
</file>