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8 декабря 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2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109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6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30.11.2018 </w:t>
      </w:r>
      <w:r>
        <w:rPr>
          <w:sz w:val="28"/>
        </w:rPr>
        <w:t>№</w:t>
      </w:r>
      <w:r>
        <w:rPr>
          <w:sz w:val="28"/>
          <w:lang w:val="en-US"/>
        </w:rPr>
        <w:t>1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6"/>
          <w:szCs w:val="26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Физическая культура и спорт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Ростовской области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6"/>
                <w:szCs w:val="26"/>
              </w:rPr>
              <w:t>Литвино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 на высоком организационном уровне областных, соревнований; повышение конкурентоспособности спортсменов.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210,0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“Развитие физической культуры и  спорта»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Литвиновского сельского поселения, занимающихся физической культурой и спортом, в общей численности населения, занятого в экономике.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10,0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сельском поселении что характеризуется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Литвиновского сельского поселения на период до 203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Литв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на спортивных соревнованиях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заявленный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ю средней продолжительности жизни населения,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повышение производительности труда в различных слоях экономики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сокращение временной нетрудоспособности населения в различных сферах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устойчивое развитие физической культуры и спорта в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е здорового образа жизни достигается путем реализации мероприятий, предусмотренных подпрограммами «Развитие  физической культуры и спорта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Реализация основных мероприятий подпрограммы « Развитие 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3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3 год и на плановый период 2024 и 2025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450" w:leader="none"/>
        </w:tabs>
        <w:rPr/>
      </w:pPr>
      <w:r>
        <w:rPr/>
        <w:t>Заведующий сектора:</w:t>
        <w:tab/>
        <w:t>С.В. Голотвина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6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Admin</cp:lastModifiedBy>
  <cp:lastPrinted>2019-11-15T14:00:00Z</cp:lastPrinted>
  <dcterms:modified xsi:type="dcterms:W3CDTF">2022-12-13T07:44:00Z</dcterms:modified>
  <cp:revision>27</cp:revision>
  <dc:subject/>
  <dc:title/>
</cp:coreProperties>
</file>