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firstLine="2880"/>
        <w:rPr>
          <w:b/>
          <w:b/>
        </w:rPr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211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декабря  2022 года                       № 110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Литвиновского сельского поселения от 28.11.2017 № 104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Литвиновского сельского поселения от 08.10.2018 № 73 «Об утверждении Перечня муниципальных программ Литвиновского сельского поселения», Администрация Литвиновского сельского поселения </w:t>
      </w:r>
      <w:r>
        <w:rPr>
          <w:b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spacing w:val="-2"/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>Внести в постановление Администрации Литвиновского сельского поселения от 28.11.2017 № 104«Об утверждении муниципальной программы Литвиновского сельского поселения</w:t>
      </w:r>
      <w:r>
        <w:rPr>
          <w:rFonts w:eastAsia="SimSun;宋体"/>
          <w:spacing w:val="-6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2 годы на территории Литвиновского сельского поселения»</w:t>
      </w:r>
      <w:r>
        <w:rPr>
          <w:spacing w:val="-6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изложив  наименование программы и </w:t>
      </w:r>
      <w:r>
        <w:rPr>
          <w:sz w:val="28"/>
          <w:szCs w:val="28"/>
          <w:lang w:eastAsia="ru-RU"/>
        </w:rPr>
        <w:t>муниципальную программу в новой редакции согласно приложению к настоящему постановлению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 не ранее  01.01.2023 г и  распространяются на правоотношения, возникающие начиная с  составления проекта  бюджета </w:t>
      </w:r>
      <w:r>
        <w:rPr>
          <w:color w:val="000000"/>
          <w:sz w:val="28"/>
          <w:szCs w:val="28"/>
        </w:rPr>
        <w:t xml:space="preserve">Литвиновского сельского поселения Белокалитвинского района </w:t>
      </w:r>
      <w:r>
        <w:rPr>
          <w:sz w:val="28"/>
          <w:szCs w:val="28"/>
        </w:rPr>
        <w:t xml:space="preserve">на 2023 год и на плановый период 2024и 2025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итвиновского сель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Герасименко</w:t>
            </w:r>
          </w:p>
        </w:tc>
      </w:tr>
      <w:tr>
        <w:trPr>
          <w:trHeight w:val="718" w:hRule="atLeast"/>
        </w:trPr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Администрации Литвиновского 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8.12.2022 года № 110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Администрации Литвиновского сель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4"/>
          <w:szCs w:val="24"/>
          <w:lang w:eastAsia="ru-RU"/>
        </w:rPr>
        <w:t>от 28 ноября 2017 года № 104»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 xml:space="preserve">МУНИЦИПАЛЬНАЯ ПРОГРАММА ЛИТВИНОВСКОГО СЕЛЬСКОГО ПОСЕЛЕНИЯ 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Литвиновского сельского поселени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SimSun;宋体"/>
          <w:b/>
          <w:b/>
          <w:sz w:val="16"/>
          <w:szCs w:val="16"/>
          <w:lang w:eastAsia="ru-RU"/>
        </w:rPr>
      </w:pPr>
      <w:r>
        <w:rPr>
          <w:rFonts w:eastAsia="SimSun;宋体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ru-RU"/>
        </w:rPr>
        <w:t>Муниципальной программы Литвиновского сельского поселения 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4 годы на территории Литвиновского сельского поселения»</w:t>
      </w:r>
    </w:p>
    <w:p>
      <w:pPr>
        <w:pStyle w:val="Normal"/>
        <w:suppressAutoHyphens w:val="false"/>
        <w:autoSpaceDE w:val="fals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25"/>
        <w:gridCol w:w="6067"/>
      </w:tblGrid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Литвиновского сельского поселения «Формирование современной городской среды на 2018-2024 годы на территории Литвиновского сельского поселения» (далее – муниципальная программа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ущий специалист муниципального хозяйства Администрации Литвиновского сельского 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Литвинов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Благоустройство общественных территорий на территории Литвиновского сельского поселе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Благоустройство дворовых территорий многоквартирных домов на территории Литвинов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но-целевые инструменты 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качества и комфорта проживания населения на территории Литвиновского сельского поселения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 Литвиновского сель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увеличение количества благоустроенных дворовых территорий многоквартирных домов и общественных территорий Литвиновского сельского поселения, придание территории современного облика, создание благоприятных условий для отдыха, саморазвития и воспитания дет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объектов на территории Литвиновского сельского поселения от общего количества объектов, требующих благоустройства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8 – 2024 годы. 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муниципальной 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–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7 882,7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500,1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7152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20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удовлетворенности населения на территории Литвиновского сельского поселения уровнем благоустройства территории прожи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фортных условий для проживания и отдыха населения на территории Литвиновского сельского поселения;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1. Подпрограмма «Благоустройство общественных территорий Литвиновского сель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1.1 Паспорт подпрограммы «Благоустройство общественных территорий Литвиновского сель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"Благоустройство общественных территорий Литвиновского сельского поселения" (далее - подпрограмма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ущий специалист муниципального хозяйства Администрации Литвин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дминистрации Литвин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благоустроенности общественных территорий Литвин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общественных территорий Литвиновского сель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мест массового отдыха населения (городских парков) на территории Литвин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общественных территорий от общего количества общественных территорий Литвиновского сель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- 2024 годы: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71" w:hRule="atLeast"/>
        </w:trPr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17 882,7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500,1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7152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2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Литвиновского сельского поселения уровнем благоустройства общественных территорий </w:t>
            </w:r>
          </w:p>
        </w:tc>
      </w:tr>
    </w:tbl>
    <w:p>
      <w:pPr>
        <w:pStyle w:val="Normal"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дпрограмма «Благоустройство дворовых территорий многоквартирных домов Литвиновского сель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2.1. Паспорт подпрограммы «Благоустройство дворовых территорий многоквартирных домов Литвиновского сель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79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«Благоустройство дворовых территорий многоквартирных домов Литвиновского сельского поселения (далее – подпрограмма 2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едущий специалист муниципального хозяйства Администрации Литвин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Литвин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вышение благоустройства дворовых территорий многоквартирных домов Литвин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3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дворовых территорий многоквартирных домов Литви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ирование населения по вопросам реализации приоритетного проекта «Формирование комфортной городской среды»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Литвин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– 2024 год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29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0,0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за счёт средств районного бюджета – 0,0 тыс. рубле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0,0 тыс. рубле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Литвиновского сельского поселения уровнем благоустройства дворовых территорий многоквартирных домов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Характеристика участия муниципального образования «Литвиновское сельское поселение» в реализации программы «Формирование комфортной городской среды на территории Литвиновского сельского поселения»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rFonts w:eastAsia="SimSun;宋体"/>
          <w:sz w:val="28"/>
          <w:szCs w:val="28"/>
          <w:lang w:eastAsia="ar-SA"/>
        </w:rPr>
        <w:t xml:space="preserve">Формирование современной городской среды на 2018-2024 годы на территории </w:t>
      </w:r>
      <w:r>
        <w:rPr>
          <w:sz w:val="28"/>
          <w:szCs w:val="28"/>
          <w:lang w:eastAsia="ru-RU"/>
        </w:rPr>
        <w:t>Литвиновского сельского</w:t>
      </w:r>
      <w:r>
        <w:rPr>
          <w:rFonts w:eastAsia="SimSun;宋体"/>
          <w:sz w:val="28"/>
          <w:szCs w:val="28"/>
          <w:lang w:eastAsia="ar-SA"/>
        </w:rPr>
        <w:t xml:space="preserve"> поселения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  <w:lang w:eastAsia="en-US"/>
        </w:rPr>
        <w:t xml:space="preserve"> реализуется </w:t>
      </w:r>
      <w:r>
        <w:rPr>
          <w:sz w:val="28"/>
          <w:szCs w:val="28"/>
          <w:lang w:eastAsia="ru-RU"/>
        </w:rPr>
        <w:t>в рамках подпрограммы 1 «Благоустройство общественных территорий Литвиновского сельского поселения», подпрограммы 2 «Благоустройство дворовых территорий многоквартирных домов Литвиновского сельского поселения» по следующим направления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агоустройство общественных территорий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агоустройство дворовых территорий многоквартирных дом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еречисленных мероприятий осуществляется за счет средств федерального бюджета, областного бюджета, районный бюджет, местный бюджет, внебюджетных средств и иных источников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ведения о показателях муниципальной программы Литвиновского сельского поселения </w:t>
      </w:r>
      <w:r>
        <w:rPr>
          <w:rFonts w:eastAsia="SimSun;宋体"/>
          <w:sz w:val="28"/>
          <w:szCs w:val="28"/>
          <w:lang w:eastAsia="ar-SA"/>
        </w:rPr>
        <w:t xml:space="preserve">«Формирование современной городской среды на 2018-2024 годы на территории </w:t>
      </w:r>
      <w:r>
        <w:rPr>
          <w:sz w:val="28"/>
          <w:szCs w:val="28"/>
          <w:lang w:eastAsia="ru-RU"/>
        </w:rPr>
        <w:t>Литвиновского сельского</w:t>
      </w:r>
      <w:r>
        <w:rPr>
          <w:rFonts w:eastAsia="SimSun;宋体"/>
          <w:sz w:val="28"/>
          <w:szCs w:val="28"/>
          <w:lang w:eastAsia="ar-SA"/>
        </w:rPr>
        <w:t xml:space="preserve"> поселения</w:t>
      </w:r>
      <w:r>
        <w:rPr>
          <w:sz w:val="28"/>
          <w:szCs w:val="28"/>
          <w:lang w:eastAsia="ru-RU"/>
        </w:rPr>
        <w:t xml:space="preserve">» приведены в приложении №1 к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подпрограмм, основных мероприятий, приоритетных основных мероприятий муниципальной программы  Литвиновского сельского поселения </w:t>
      </w:r>
      <w:r>
        <w:rPr>
          <w:rFonts w:eastAsia="SimSun;宋体"/>
          <w:sz w:val="28"/>
          <w:szCs w:val="28"/>
          <w:lang w:eastAsia="ar-SA"/>
        </w:rPr>
        <w:t xml:space="preserve">«Формирование современной городской среды на 2018-2024 годы на территории </w:t>
      </w:r>
      <w:r>
        <w:rPr>
          <w:sz w:val="28"/>
          <w:szCs w:val="28"/>
          <w:lang w:eastAsia="ru-RU"/>
        </w:rPr>
        <w:t>Литвиновского сельского</w:t>
      </w:r>
      <w:r>
        <w:rPr>
          <w:rFonts w:eastAsia="SimSun;宋体"/>
          <w:sz w:val="28"/>
          <w:szCs w:val="28"/>
          <w:lang w:eastAsia="ar-SA"/>
        </w:rPr>
        <w:t xml:space="preserve"> поселения</w:t>
      </w:r>
      <w:r>
        <w:rPr>
          <w:sz w:val="28"/>
          <w:szCs w:val="28"/>
          <w:lang w:eastAsia="ru-RU"/>
        </w:rPr>
        <w:t xml:space="preserve">» приведены в приложении №2 к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местного бюджета на реализацию муниципальной программы «</w:t>
      </w:r>
      <w:r>
        <w:rPr>
          <w:sz w:val="28"/>
          <w:szCs w:val="28"/>
          <w:lang w:eastAsia="ru-RU"/>
        </w:rPr>
        <w:t xml:space="preserve">Литвиновского сельского поселения </w:t>
      </w:r>
      <w:r>
        <w:rPr>
          <w:rFonts w:eastAsia="SimSun;宋体"/>
          <w:sz w:val="28"/>
          <w:szCs w:val="28"/>
          <w:lang w:eastAsia="ar-SA"/>
        </w:rPr>
        <w:t xml:space="preserve">«Формирование современной городской среды на 2018-2024 годы на территории </w:t>
      </w:r>
      <w:r>
        <w:rPr>
          <w:sz w:val="28"/>
          <w:szCs w:val="28"/>
          <w:lang w:eastAsia="ru-RU"/>
        </w:rPr>
        <w:t>Литвиновского сельского</w:t>
      </w:r>
      <w:r>
        <w:rPr>
          <w:rFonts w:eastAsia="SimSun;宋体"/>
          <w:sz w:val="28"/>
          <w:szCs w:val="28"/>
          <w:lang w:eastAsia="ar-SA"/>
        </w:rPr>
        <w:t xml:space="preserve"> поселения</w:t>
      </w:r>
      <w:r>
        <w:rPr>
          <w:sz w:val="28"/>
          <w:szCs w:val="28"/>
          <w:lang w:eastAsia="ru-RU"/>
        </w:rPr>
        <w:t xml:space="preserve">» приведены в приложении № 3 к муниципальной программе.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Расходы на реализацию муниципальной программы «</w:t>
      </w:r>
      <w:r>
        <w:rPr>
          <w:sz w:val="28"/>
          <w:szCs w:val="28"/>
          <w:lang w:eastAsia="ru-RU"/>
        </w:rPr>
        <w:t xml:space="preserve">Литвиновского сельского поселения </w:t>
      </w:r>
      <w:r>
        <w:rPr>
          <w:rFonts w:eastAsia="SimSun;宋体"/>
          <w:sz w:val="28"/>
          <w:szCs w:val="28"/>
          <w:lang w:eastAsia="ar-SA"/>
        </w:rPr>
        <w:t xml:space="preserve">«Формирование современной городской среды на 2018-2024 годы на территории </w:t>
      </w:r>
      <w:r>
        <w:rPr>
          <w:sz w:val="28"/>
          <w:szCs w:val="28"/>
          <w:lang w:eastAsia="ru-RU"/>
        </w:rPr>
        <w:t>Литвиновского сельского</w:t>
      </w:r>
      <w:r>
        <w:rPr>
          <w:rFonts w:eastAsia="SimSun;宋体"/>
          <w:sz w:val="28"/>
          <w:szCs w:val="28"/>
          <w:lang w:eastAsia="ar-SA"/>
        </w:rPr>
        <w:t xml:space="preserve"> поселения</w:t>
      </w:r>
      <w:r>
        <w:rPr>
          <w:sz w:val="28"/>
          <w:szCs w:val="28"/>
          <w:lang w:eastAsia="ru-RU"/>
        </w:rPr>
        <w:t>» приведены в приложении № 4 к муниципальной программ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территории Литвиновского сельского поселения на 2018-2024 годы»</w:t>
      </w:r>
    </w:p>
    <w:p>
      <w:pPr>
        <w:pStyle w:val="Normal"/>
        <w:widowControl w:val="false"/>
        <w:tabs>
          <w:tab w:val="clear" w:pos="708"/>
          <w:tab w:val="left" w:pos="6449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bookmarkStart w:id="0" w:name="P736"/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6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 Е Д Е Н И Я</w:t>
        <w:br/>
        <w:t>о показателях (индикаторах) муниципальной программы «Формирование комфортной городской среды на территории Литвиновского сельского поселения на 2018-2024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693"/>
        <w:gridCol w:w="3544"/>
      </w:tblGrid>
      <w:tr>
        <w:trPr>
          <w:trHeight w:val="6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</w:t>
              <w:br/>
              <w:t>измерения</w:t>
              <w:br/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я</w:t>
              <w:br/>
              <w:t>показателей</w:t>
            </w:r>
          </w:p>
        </w:tc>
      </w:tr>
      <w:tr>
        <w:trPr>
          <w:trHeight w:val="5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8-2024</w:t>
              <w:br/>
              <w:t>годы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благоустроенных дворовых</w:t>
              <w:br/>
              <w:t>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</w:t>
              <w:br/>
              <w:t>территориями от общей численности населения в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благоустроенных муниципальных обществен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ь благоустроенных муниципальных обществен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я площади благоустроенных муниципальных обществен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я финансового участия заинтересованных лиц в выполнении работ по благоустройству дворовых</w:t>
              <w:br/>
              <w:t>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я трудового участия в выполнении минимального перечня работ по</w:t>
              <w:br/>
              <w:t>благоустройству дворовых территорий</w:t>
              <w:br/>
              <w:t>заинтересова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49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49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bookmarkStart w:id="1" w:name="Par580"/>
      <w:bookmarkEnd w:id="1"/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территории Литвиновского сельского поселения на 2018-2024 годы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2" w:name="P874"/>
      <w:bookmarkEnd w:id="2"/>
      <w:r>
        <w:rPr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рограмм, основных мероприятий, приоритетных основных мероприятий муниципальной программы Литвиновского сельского поселения «Формирование современной городской среды на территории Литвиновского сельского поселения на 2018-2024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90"/>
        <w:gridCol w:w="2370"/>
        <w:gridCol w:w="1248"/>
        <w:gridCol w:w="1276"/>
        <w:gridCol w:w="2660"/>
        <w:gridCol w:w="2634"/>
        <w:gridCol w:w="203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ствия нереализации основного мероприятия муниципальной программ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 «Благоустройство общественных территорий Литвиновского сельского поселения»</w:t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1 «</w:t>
            </w:r>
            <w:r>
              <w:rPr>
                <w:sz w:val="22"/>
                <w:szCs w:val="22"/>
                <w:lang w:eastAsia="ru-RU"/>
              </w:rPr>
              <w:t>повышение благоустроенности общественных территорий Литвиновского сельского поселения»</w:t>
            </w:r>
          </w:p>
        </w:tc>
      </w:tr>
      <w:tr>
        <w:trPr>
          <w:trHeight w:val="410" w:hRule="atLeast"/>
        </w:trPr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ачи подпрограммы 1 «</w:t>
            </w:r>
            <w:r>
              <w:rPr>
                <w:sz w:val="22"/>
                <w:szCs w:val="22"/>
                <w:lang w:eastAsia="ru-RU"/>
              </w:rPr>
              <w:t xml:space="preserve">Увеличение количества благоустроенных общественных территорий Литвиновского сельского поселения»;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ru-RU"/>
              </w:rPr>
              <w:t>Увеличение количества благоустроенных мест массового отдыха населения (парки.скверы) на территории Литвиновского сельского поселения»</w:t>
            </w:r>
          </w:p>
        </w:tc>
      </w:tr>
      <w:tr>
        <w:trPr>
          <w:trHeight w:val="16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1. «Разработка проектной документации по благоустройству общественных территорий Литвиновского сельского поселени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уровнем благоустройства общественных территор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нижение удовлетворенности населения уровнем благоустройства общественных территор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1</w:t>
              </w:r>
            </w:hyperlink>
          </w:p>
        </w:tc>
      </w:tr>
      <w:tr>
        <w:trPr>
          <w:trHeight w:val="17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М 1.2. «Благоустройство общественных территорий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пециалист муниципаль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уровнем благоустройства общественных территор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нижение удовлетворенности населения уровнем благоустройства общественных территор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6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М 1.3. «Организация пунктов сбора предложений по комфортной среде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пециалист муниципаль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вышение уровня вовлечения граждан для соучастия в мероприятиях по благоустройства общественных территорий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вовлечения граждан для соучастия в мероприятиях по благоустройства общественных территор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М 1.4. «Услуги строительного контрол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пециалист муниципаль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М 1.5. «Благоустройство общественных территорий (приобретение и установка предметов благоустройства)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пециалист муниципаль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уровнем благоустройства общественных территор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нижение удовлетворенности населения уровнем благоустройства общественных территор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7. «</w:t>
            </w:r>
            <w:r>
              <w:rPr>
                <w:sz w:val="22"/>
                <w:szCs w:val="22"/>
              </w:rPr>
              <w:t>Реализация инициативных проектов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пециалист муниципаль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уровнем благоустройства общественных территор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нижение удовлетворенности населения  уровнем благоустройства общественных территор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и содержание территор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пециалист муниципаль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уровнем благоустройства общественных территор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нижение удовлетворенности населения уровнем благоустройства общественных территор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  <w:lang w:eastAsia="ru-RU"/>
              </w:rPr>
              <w:t>Подпрограмма 2 "Благоустройство дворовых территорий многоквартирных домов Литвиновского сельского поселения"</w:t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2 «</w:t>
            </w:r>
            <w:r>
              <w:rPr>
                <w:sz w:val="22"/>
                <w:szCs w:val="22"/>
                <w:lang w:eastAsia="ru-RU"/>
              </w:rPr>
              <w:t>повышение благоустройства дворовых территорий многоквартирных домов Литвиновского сельского поселения»</w:t>
            </w:r>
          </w:p>
        </w:tc>
      </w:tr>
      <w:tr>
        <w:trPr>
          <w:trHeight w:val="635" w:hRule="atLeast"/>
        </w:trPr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подпрограммы 2 «Увеличение количества благоустроенных дворовых территорий многоквартирных домов Литвиновского сельского поселения»; «Проведение обучения специалистов жилищно-коммунального хозяйства по вопросам благоустройства»; «Информирование населения по вопросам реализации приоритетного проекта "Формирование комфортной городской среды"»</w:t>
            </w:r>
          </w:p>
        </w:tc>
      </w:tr>
      <w:tr>
        <w:trPr>
          <w:trHeight w:val="20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пециалист муниципаль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овышение удовлетворенности населения  уровнем благоустройства дворовых территорий многоквартирных домов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снижение удовлетворенности населения  уровнем благоустройства дворовых территорий многоквартирных домов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2</w:t>
              </w:r>
            </w:hyperlink>
          </w:p>
        </w:tc>
      </w:tr>
      <w:tr>
        <w:trPr>
          <w:trHeight w:val="1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2.2. 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пециалист муниципаль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ачества жилищно-коммунальных услу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качества жилищно-коммунальных услу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2</w:t>
              </w:r>
            </w:hyperlink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ч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М - основное мероприяти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территории Литвиновского сельского поселения на 2018-2024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1167"/>
      <w:bookmarkEnd w:id="3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Администрации Литвиновскогог сель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 на территории Литвиновского сельского поселения на 2018-2024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052"/>
        <w:gridCol w:w="2496"/>
        <w:gridCol w:w="1662"/>
        <w:gridCol w:w="1246"/>
        <w:gridCol w:w="1387"/>
        <w:gridCol w:w="1246"/>
        <w:gridCol w:w="1246"/>
        <w:gridCol w:w="980"/>
        <w:gridCol w:w="1016"/>
        <w:gridCol w:w="978"/>
      </w:tblGrid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31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елокалитвинского городского поселения "Формирование современной городской среды на территории Литвиновского сельского поселения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8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"Благоустройство общественных территорий Литвиновского поселения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8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1. «Разработка проектной документации по благоустройству общественных территорий 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2. «Благоустройство общественных территорий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3. «Организация пунктов сбора предложений по комфортной сред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4. «Услуги строительного контрол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5. «Благоустройство общественных территорий (приобретение и установка предметов благоустройства)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6. «</w:t>
            </w:r>
            <w:r>
              <w:rPr>
                <w:sz w:val="24"/>
                <w:szCs w:val="24"/>
              </w:rPr>
              <w:t>Реализация инициативных проекто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7. «Благоустройство и содержание территори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"Благоустройство дворовых территорий многоквартирных домов Литвиновского сельского поселения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395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1"/>
    <w:qFormat/>
    <w:rPr/>
  </w:style>
  <w:style w:type="character" w:styleId="6">
    <w:name w:val="Знак Знак6"/>
    <w:qFormat/>
    <w:rPr>
      <w:sz w:val="44"/>
      <w:lang w:val="en-US" w:bidi="ar-SA"/>
    </w:rPr>
  </w:style>
  <w:style w:type="character" w:styleId="21">
    <w:name w:val="Основной текст 2 Знак1"/>
    <w:qFormat/>
    <w:rPr>
      <w:lang w:eastAsia="zh-CN"/>
    </w:rPr>
  </w:style>
  <w:style w:type="character" w:styleId="Style18">
    <w:name w:val="Название Знак"/>
    <w:qFormat/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Header">
    <w:name w:val="Header"/>
    <w:basedOn w:val="Normal"/>
    <w:pPr>
      <w:widowControl w:val="false"/>
    </w:pPr>
    <w:rPr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left="0" w:right="0" w:firstLine="631"/>
      <w:jc w:val="both"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eastAsia="zh-CN" w:bidi="fa-IR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15" w:after="115"/>
      <w:jc w:val="both"/>
    </w:pPr>
    <w:rPr>
      <w:color w:val="000000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2:00Z</dcterms:created>
  <dc:creator>user</dc:creator>
  <dc:description/>
  <cp:keywords/>
  <dc:language>en-US</dc:language>
  <cp:lastModifiedBy>Admin</cp:lastModifiedBy>
  <cp:lastPrinted>2022-11-17T09:02:00Z</cp:lastPrinted>
  <dcterms:modified xsi:type="dcterms:W3CDTF">2022-12-13T07:50:00Z</dcterms:modified>
  <cp:revision>33</cp:revision>
  <dc:subject/>
  <dc:title/>
</cp:coreProperties>
</file>