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5897880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март 2022 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Литви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5.3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265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 март 2022 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Литви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    благоустройстве     и    санитарн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чистке       территорий         населенных                                                                                            пунктов      Литвиновского      сельск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еления в весенний период 2022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В связи с наступлением весеннего периода и необходимостью проведения работ по благоустройству, целях осуществления контроля за реализацией мероприятий по благоустройству и санитарной очистке территорий населенных пунктов Литвиновского сельского поселения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Утвердить перечень мероприятий по благоустройству и санитарной очистке, рекомендуемых для проведения на территориях населеннных пунктов  Литвиновского сельского поселения 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бъявить с 21 марта 2022 года по 16 апреля 2022                                                                                                                                          года месячник по благоустройству  и санитарной очистке населеннных пунктов территории Литвиновского сельского поселения от мусора. Каждую субботу месяца объявить субботниками по наведению порядка на закрепленных и прилегающих территор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ветственность за исполнение данного постановления возложить на ведущего специалиста по муниципальному хозяйству  Администрации  Литвиновского сельского поселения К.А. Чугун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исполнением постановления оставляю за собой.</w:t>
      </w:r>
    </w:p>
    <w:p>
      <w:pPr>
        <w:pStyle w:val="Normal"/>
        <w:ind w:left="69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И.Н.Герасименко</w:t>
      </w:r>
    </w:p>
    <w:p>
      <w:pPr>
        <w:pStyle w:val="Normal"/>
        <w:jc w:val="right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Tahoma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к постановлению   Администрации 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Литвиновского сельского 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поселения </w:t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ahoma"/>
          <w:sz w:val="20"/>
          <w:szCs w:val="20"/>
        </w:rPr>
        <w:t>от   21 марта  2022г № 39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ahoma"/>
          <w:bCs/>
          <w:sz w:val="28"/>
          <w:szCs w:val="28"/>
        </w:rPr>
        <w:t xml:space="preserve">мероприятий по  благоустройству и санитарной очистке, рекомендуемых  для проведения на территориях населенных пунктов  </w:t>
      </w:r>
      <w:r>
        <w:rPr/>
        <w:t>Литвиновского сельского поселения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41"/>
        <w:gridCol w:w="1559"/>
        <w:gridCol w:w="3604"/>
      </w:tblGrid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рок исполн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Ответственные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средне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МБОУ Литвиновская СОШ</w:t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л. Буденного уборка мусора вдоль дор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МБОУ Литвиновская СОШ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СДК, памятнику, мемориалу, покраска парап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МБУК Литвиновская КС,             Зав. библиотекой</w:t>
            </w:r>
          </w:p>
        </w:tc>
      </w:tr>
      <w:tr>
        <w:trPr>
          <w:trHeight w:val="7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Уборка закрепленной территории к участку связи, побелка деревь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чальник участка связи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торговым точкам, ремонт и окраска фасадов магазинов,  вырубка поросли, окраска парапетов, установка урн возле торговых 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И.П.  Акимов А.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И.П.  Чекурова Т.А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 Иван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Санакоева Н.М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Шевченко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Гугуева И.М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Чернова И.И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Синебрюхов А.И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Новиков В.А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П Колесников А.В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П Двухбратова О.В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П Санакоева К.А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к МКД территории, вывоз мусора и сливной ямы, вырубка поросли около дома, побел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Жильцы многоквартирного дома</w:t>
            </w:r>
          </w:p>
        </w:tc>
      </w:tr>
      <w:tr>
        <w:trPr>
          <w:trHeight w:val="7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почтовому отде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чальник почтового отделения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участковой больнице, побелка деревьев, покраска парапетов. ул. Центральная уборка мусора вдоль дор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амбулаторией с.Литвиновк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детскому саду, посадка цветов, побелка деревьев. Пер. Мирный уборка мусора вдоль дор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ДС № 73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СРО,побелка деревьев. Ул. З.Космодемьянской уборка мусора вдоль дороги. Побелка остан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ая СРО №1</w:t>
            </w:r>
          </w:p>
        </w:tc>
      </w:tr>
      <w:tr>
        <w:trPr>
          <w:trHeight w:val="7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цеху по розливу воды, покраска парап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 Л.А.Шубина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Уборка закрепленной территории к филиалу сбербанка, побелка деревьев, ремонт фасада здания сбербан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филиалом сбербанка.</w:t>
            </w:r>
          </w:p>
        </w:tc>
      </w:tr>
      <w:tr>
        <w:trPr>
          <w:trHeight w:val="10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Уборка закрепленной территории к правлению ОАО РЗК «Ресурс» ОП                   « Березовка », побелка деревье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Директор                                    ОАО РЗК «Ресурс»                               ОП « Березовка»</w:t>
            </w:r>
          </w:p>
        </w:tc>
      </w:tr>
      <w:tr>
        <w:trPr>
          <w:trHeight w:val="8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</w:rPr>
              <w:t xml:space="preserve">Уборка закрепленной территории возле скла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ТНВ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 Пузанов и К»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участку 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астер участка Белокалитвинского СВЭС</w:t>
            </w:r>
          </w:p>
        </w:tc>
      </w:tr>
      <w:tr>
        <w:trPr>
          <w:trHeight w:val="6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 апт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Синебрюхова О. А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, побелка деревьев, посадка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ООО «Титовское»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клуба х. Титов</w:t>
            </w:r>
          </w:p>
        </w:tc>
      </w:tr>
      <w:tr>
        <w:trPr>
          <w:trHeight w:val="8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кладбища от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Заведующий ОСО6,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СОСМО№2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иведение в порядок закрепленной территории  к зданию Администрации поселения, высадка цветов, побел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пециалист по муниципальному  хозяйству Администрации Литвиновского сельского поселения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территории х. Кононов, кр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епутаты собрания депутатов Литвиновского сельского поселения, инспектор Администрации  поселения, Зав. ОСО</w:t>
            </w:r>
          </w:p>
        </w:tc>
      </w:tr>
      <w:tr>
        <w:trPr>
          <w:trHeight w:val="16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территории х. Деми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депутаты собрания депутатов Литвиновского сельского поселения, директор сельского клуба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х. Демишев.</w:t>
            </w:r>
          </w:p>
        </w:tc>
      </w:tr>
    </w:tbl>
    <w:p>
      <w:pPr>
        <w:pStyle w:val="Normal"/>
        <w:tabs>
          <w:tab w:val="clear" w:pos="708"/>
          <w:tab w:val="left" w:pos="5952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/>
      </w:pPr>
      <w:r>
        <w:rPr>
          <w:rFonts w:cs="Tahoma"/>
          <w:sz w:val="28"/>
          <w:szCs w:val="28"/>
        </w:rPr>
        <w:t xml:space="preserve">Ведущий специалист </w:t>
        <w:tab/>
        <w:t>О.И. Романенко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2:00Z</dcterms:created>
  <dc:creator>пользователь</dc:creator>
  <dc:description/>
  <cp:keywords/>
  <dc:language>en-US</dc:language>
  <cp:lastModifiedBy>Admin</cp:lastModifiedBy>
  <cp:lastPrinted>2021-03-31T09:10:00Z</cp:lastPrinted>
  <dcterms:modified xsi:type="dcterms:W3CDTF">2022-03-21T08:27:00Z</dcterms:modified>
  <cp:revision>28</cp:revision>
  <dc:subject/>
  <dc:title/>
</cp:coreProperties>
</file>