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/>
      </w:pPr>
      <w:r>
        <w:rPr>
          <w:szCs w:val="28"/>
        </w:rPr>
        <w:t>«ЛИТВИНОВ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ЛИТВИНОВСКОГОСЕЛЬСКОГО ПОСЕЛЕНИЯ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9 марта 2022 года                             № 44    </w:t>
      </w:r>
      <w:r>
        <w:rPr>
          <w:sz w:val="28"/>
        </w:rPr>
        <w:t xml:space="preserve">                             с. Литви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contextualSpacing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Литвиновского сельского поселения </w:t>
      </w:r>
    </w:p>
    <w:p>
      <w:pPr>
        <w:pStyle w:val="Normal"/>
        <w:spacing w:before="120" w:after="0"/>
        <w:ind w:left="7371" w:right="851" w:hanging="53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Литвиновского сельского поселения, утвержденного решением Совета депутатов Литвиновского сельского поселения  от 16.12.2021 г № 11,</w:t>
      </w:r>
      <w:r>
        <w:rPr>
          <w:sz w:val="28"/>
          <w:szCs w:val="28"/>
        </w:rPr>
        <w:t xml:space="preserve"> Администрация Литв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Литвиновскогосельского поселе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01.03.2022г. и подлежит официальному опубликованию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                                           И.Н. Герасименко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ем администрации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Литвиновского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03.2022 года № 44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итвиновскогосельского поселения </w:t>
      </w:r>
    </w:p>
    <w:p>
      <w:pPr>
        <w:pStyle w:val="Style2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Литвиновскогосельского поселения осуществляется в соответствии </w:t>
      </w:r>
      <w:r>
        <w:rPr>
          <w:sz w:val="28"/>
          <w:szCs w:val="28"/>
        </w:rPr>
        <w:t>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 xml:space="preserve">сельского поселения, решением Совета депутатов </w:t>
      </w:r>
      <w:r>
        <w:rPr>
          <w:bCs/>
          <w:sz w:val="28"/>
          <w:szCs w:val="28"/>
        </w:rPr>
        <w:t>Литвиновского</w:t>
      </w:r>
      <w:r>
        <w:rPr>
          <w:sz w:val="28"/>
          <w:szCs w:val="28"/>
        </w:rPr>
        <w:t>сельского поселения    №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12.2021 г. «Об утверждении Положения о муниципальном контроле в сфере благоустройства на территории Литвиновского сельского поселения 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>. Муниципальный контроль в сфере благоустройства на территории Литвиновского сельского поселения осуществляет администрация Литвинов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Литвиновского сельского поселения, утвержденным решением Совета депутатов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 xml:space="preserve">сельского поселения №15 от 28.12.2021 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>сельского поселения, об установленных правилах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твиновского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7.10.2017г. № 38 «Об утверждении Правил благоустройства территории Литвиновского сельского поселения» осуществляется: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rStyle w:val="Style21"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на 2022 год и определяет цели, задачи и порядок осуществления администрацией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>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6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2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rStyle w:val="Style21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56"/>
        <w:gridCol w:w="2043"/>
        <w:gridCol w:w="23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Литвин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before="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firstLine="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0" w:right="131" w:hanging="0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5:00Z</dcterms:created>
  <dc:creator>user</dc:creator>
  <dc:description/>
  <cp:keywords/>
  <dc:language>en-US</dc:language>
  <cp:lastModifiedBy>Admin</cp:lastModifiedBy>
  <cp:lastPrinted>2022-03-21T09:28:00Z</cp:lastPrinted>
  <dcterms:modified xsi:type="dcterms:W3CDTF">2022-03-29T07:41:00Z</dcterms:modified>
  <cp:revision>11</cp:revision>
  <dc:subject/>
  <dc:title>РОССИЙСКАЯ ФЕДЕРАЦИЯ</dc:title>
</cp:coreProperties>
</file>