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ТВИНОВСКОЕ СЕЛЬСКОЕ ПОСЕЛЕНИ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ЛИТВИНОВ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 апреля 2022 года</w:t>
        <w:tab/>
        <w:t xml:space="preserve">                                 № 52                                             с.Литвиновка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58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б утверждении формы проверочного листа (списков контрольных вопросов), применяемого при осуществлении муниципального контроля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сфере благоустройства на территории Литвиновского сельского поселения Белокалитвинского района Ростовской област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 11.3  статьи  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8"/>
          <w:szCs w:val="28"/>
        </w:rPr>
        <w:t>от  26  декабря  2008  г.  №  294-ФЗ  «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 13  февраля  2017  г.  №  177  «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 и  руководствуясь 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твиновского сельского поселения Белокалитвинского района Ростовской области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ков контрольных вопро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, применяемого при осуществлении муниципального контроля   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Белокалитвинского района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, к настоящему постановлению.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периодическом печатном издании «Перекресток»» и разместить на официальном сайте администрации Литвиновского сельского поселения Белокалитвинского района Ростов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                                               И.Н.Герасименко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твиновского сельского поселения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  13.04.2022г. № 52       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3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очного листа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яемого при  осуществлении  муниципального   контроля  в сфере благоустройства на  территории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Белокалитвинского района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Литвиновского сельского поселения Белокалитвинского района Ростовской области от  13 апреля 2022 №   "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 утверждении  формы  проверочного  листа  (списков  контрольных  вопросов),  применяемого  при  осуществлении  муниципального  контроля в сфере благоустройства на 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Белокалитвинского района Ростовской области».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в сфере благоустройства  на  территории  Литвиновского сельского поселения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 фамилия  и  инициалы  должностного  лица  администрации  Литвиновского сельского поселения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 вопросов,  отражающих  содержание </w:t>
      </w:r>
      <w:r>
        <w:rPr/>
        <w:t xml:space="preserve">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516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5600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5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 2.19.8 п.2.18 Правил  благоустройства, соблюдения чистоты и порядка на  территории Литвиновского сельского поселения Белокалитвинского района,  утвержденных  решением  представительного органа от 25.02.2020 № 94 (далее  –  Правила  благоустройства);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Пра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cs="Times New Roman" w:ascii="Times New Roman" w:hAnsi="Times New Roman"/>
                <w:spacing w:val="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 3 п.3.12 Пра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rFonts w:cs="Times New Roman" w:ascii="Times New Roman" w:hAnsi="Times New Roman"/>
                <w:spacing w:val="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 3 п.п 3.12.10 Пра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24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 п.п 3.13.2Правил благоустройства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и пище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 Правил благоустройства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Пра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Пра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spacing w:val="-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.п 2.17.3  Правил благоустройства 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.п 2.16.4  Правил благоустройства 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п.3.1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п.п 2.19.6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благоустройства 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выгу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.1.2 п.п 2.1.2.18 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657E8284-BC2A-4A2A-B081-84E5E12B557E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4AC55DD5-905E-4CA3-882A-C1A53BAE3934" TargetMode="External"/><Relationship Id="rId6" Type="http://schemas.openxmlformats.org/officeDocument/2006/relationships/hyperlink" Target="http://pravo-search.minjust.ru:8080/bigs/showDocument.html?id=EE35B171-7EB7-4CB6-8EED-AD96663E9D9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3:00Z</dcterms:created>
  <dc:creator>Andrey</dc:creator>
  <dc:description/>
  <cp:keywords/>
  <dc:language>en-US</dc:language>
  <cp:lastModifiedBy>Admin</cp:lastModifiedBy>
  <cp:lastPrinted>2022-02-22T08:38:00Z</cp:lastPrinted>
  <dcterms:modified xsi:type="dcterms:W3CDTF">2022-04-13T08:12:00Z</dcterms:modified>
  <cp:revision>6</cp:revision>
  <dc:subject/>
  <dc:title/>
</cp:coreProperties>
</file>