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  <w:br/>
        <w:t>РОСТОВСКАЯ ОБЛАСТЬ</w:t>
        <w:br/>
        <w:t>БЕЛОКАЛИТВИНСКИЙ РАЙОН</w:t>
        <w:br/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ЛИТВИНОВСКОЕ СЕЛЬСКОЕ ПОСЕЛЕНИЕ»</w:t>
      </w:r>
    </w:p>
    <w:p>
      <w:pPr>
        <w:pStyle w:val="Heading1"/>
        <w:spacing w:before="120" w:after="0"/>
        <w:rPr/>
      </w:pPr>
      <w:r>
        <w:rPr>
          <w:b w:val="false"/>
          <w:sz w:val="28"/>
          <w:szCs w:val="28"/>
        </w:rPr>
        <w:t>АДМИНИСТРАЦИЯ ЛИТВИНОВСКОГО СЕЛЬСКОГО ПОСЕЛЕНИЯ</w:t>
      </w:r>
    </w:p>
    <w:p>
      <w:pPr>
        <w:pStyle w:val="Heading1"/>
        <w:spacing w:before="120" w:after="0"/>
        <w:rPr/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ОСТАНОВЛЕНИЕ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20" w:leader="none"/>
        </w:tabs>
        <w:spacing w:before="12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3 июня  2022 года</w:t>
        <w:tab/>
        <w:tab/>
        <w:tab/>
        <w:t xml:space="preserve">          № </w:t>
      </w:r>
      <w:bookmarkStart w:id="0" w:name="Номер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71 </w:t>
        <w:tab/>
        <w:tab/>
        <w:t>с. Литвинов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ведения муниципальной долговой книг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Литвиновского сельского поселения и представления  информации о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лговых обязательствах муниципального образования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120 и 121 Бюджетного кодекса Российской Федерации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уководствуясь Приказом Министерства Финансов Ростовской области от 28.06.2013 № 85 «Об утверждении Порядка ведения Государственной долговой книги Ростовской области и представления информации о долговых обязательствах муниципальных образований», Администрация Литвин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т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Порядок ведения муниципальной долговой книг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Литвиновского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представления информации о долговых обязательствах муниципальных образований согласно Приложению к настоящему постановлению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Сектору экономики и финансов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Литвиновского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еспечить ведение аналитического учета муниципального долг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Литвин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формирование информации о долговых обязательствах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Литвин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>, для передачи в финансовое управление Белокалитвинского района в электронной форме с использованием системы электронного документооборота и делопроизводства  «Дело» и средств электронной цифровой подписи, а также отражение информации на соответствующих счетах Плана счетов бюджетного учет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. Признать утратившим силу постановление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Литвиновского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15.02.2021 №  22 «Об утверждении Порядка ведения муниципальной долговой книг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Литвиновского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>и представления  информации о долговых обязательствах муниципального образования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Контроль за исполнением настоящего постановления возложить на заведующего сектором экономики и финансов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Литвин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лотвину С.В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6"/>
      </w:tblGrid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а Администрации</w:t>
            </w:r>
          </w:p>
        </w:tc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Литвиновского сельского поселения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.Н. Герасименко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5" w:leader="none"/>
              </w:tabs>
              <w:autoSpaceDE w:val="false"/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940" w:hanging="0"/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940" w:hanging="0"/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940" w:hanging="0"/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940" w:hanging="0"/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к Постановлению Администрации Литви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5940" w:hanging="0"/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от 23.06.2022 № 71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Порядок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ведения муниципальной долговой книги </w:t>
      </w:r>
      <w:r>
        <w:rPr>
          <w:b w:val="false"/>
          <w:bCs w:val="false"/>
        </w:rPr>
        <w:t>Литвиновского сельского поселени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и представления информации о долговых обязательствах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муниципальных образований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ий Порядок разработан в соответствии со статьями 120 и 121 Бюджетного кодекса Российской Федерации с целью определения процедуры ведения муниципальной долговой книг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Литвиновского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(далее - Долговая книга), обеспечения контроля за полнотой учета, своевременностью обслуживания и исполнения долговых обязательст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Литвин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контроля за структурой и объемом муниципального долга и устанавливает объем информации, порядок её внесения в Долговую книгу, регистрации долговых обязательств в Долговой книге 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ставления информации о долговых обязательствах поселения, (далее – поселения) и передачи информации о долговых обязательствах Литвиновского сельского поселения в финансовое управление Белокалитвинск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I. Порядок ведения Долговой книг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Ведение Долговой книги осуществляется сектором экономики и финансов Администрации Литвиновского сельского поселения (далее – сектор экономики и финансов) в соответствии с настоящим Порядко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 Сектор экономики и финансов несет ответственность за сохранность, своевременность, полноту и правильность ведения Долговой книги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лговая книга ведется в виде электронных реестров (таблиц) по видам долговых обязательств, установленных Бюджетным кодексом Российской Федерации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1. Бюджетные кредиты, привлеченные в местный бюджет из других бюджетов бюджетной системы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2. Кредиты, привлеченного от имени Литвиновского сельского поселения как заемщика от кредитных организаци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3. Муниципальные ценные бумаги Литвиновского сельского посел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4. Муниципальные гарантии Литвиновского сель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5. Иные долговые обязательства Литвиновского сельского посел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Долговая книга содержит сведения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1. По долговым обязательствам Литвиновского сельского поселения, указанным в пунктах 2.1. и 2.2. пункта 2. раздела I. настоящего Порядка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гистрационный номер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именование, номер и дата заключения договора или соглашения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нование для заключения договора или соглашения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именование кредитор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целевое назначение заёмных средств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алюта долгового обязательств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ъем привлеченного кредит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центная ставка по кредиту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аты (периоды) получения кредита, выплаты процентных платежей, погашения кредит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ведения о погашении кредит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ведения о процентных платежах по кредиту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ведения о предоставленном обеспечени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ные сведения, раскрывающие условия договора или соглашения о предоставлении кредит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3.2. По долговым обязательствам, указанным в пункте 2.3. пункта 2. раздела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. настояще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рядка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сударственный регистрационный номер выпуска ценных бумаг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ид ценной бумаг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нование для осуществления эмиссии ценных бумаг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ъявленный (по номиналу) и фактически размещенный (доразмещенный) (по номиналу) объем выпуска (дополнительного выпуска)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оминальная стоимость одной ценной бумаг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орма выпуска ценных бумаг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аты размещения, доразмещения, выплаты купонного дохода, выкупа и погашения выпуска ценных бумаг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вка купонного дохода по ценной бумаге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мер купонного дохода на соответствующую дату выплаты в расчете на одну ценную бумагу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ведения о погашении (реструктуризации, выкупе) выпуска ценных бумаг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ведения об уплате процентных платежей по ценным бумагам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ные сведения, раскрывающие условия обращения ценных бумаг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3. По долговым обязательствам Белокалитвинского района, указанным в пункте 2.4. пункта 2. раздела I. Порядка ведения Долговой книги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гистрационный номер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ата регистрации долгового обязательств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нование для предоставления муниципальной гаранти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ата муниципальной гаранти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именование принципал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именование бенефициар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ельная сумма муниципальной гаранти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умма фактически имеющихся у принципала обязательств, обеспеченных муниципальной гарантие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ата или момент вступления муниципальной гарантии в силу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роки муниципальной гарантии, предъявления требований по муниципальной гарантии, исполнения муниципальной гаранти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ведения о полном или частичном исполнении, прекращении обязательств по муниципальной гарантии, а также о фактическом возникновении (увеличении) или прекращении (уменьшении) обязательств принципала, обеспеченных муниципальной гарантией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личие или отсутствие права регрессного требования гаранта к принципалу либо уступки гаранту прав требования бенефициара к принципалу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ные сведения, раскрывающие условия муниципальной гарант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4. По долговым обязательствам Белокалитвинского района, указанным в подпункте 2.5 пункта 2. раздела I. Порядка ведения Долговой книги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гистрационный номер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ата регистрации долгового обязательств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нование для возникновения обязательств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ата возникновения и погашения обязательств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ведения о погашении обязательств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ные сведения, раскрывающие условия исполнения обязательств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В Долговой книге  учитывается информация о просроченной задолженности по исполнению долговых обязательств Литвино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 Информация о муниципальных долговых обязательствах Литвиновского сельского поселения (за исключением обязательств по муниципальным гарантиям Литвиновского сельского поселения) вносится  в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нформация о долговых обязательствах по муниципальным гарантиям Литвиновского сельского поселения вносится в Долговую книгу в течение пяти рабочих дней с момента фактического возникновения (увеличения) или прекращения (уменьшения) обязательств принципала, обеспеченных муниципальной гарантией Литвиновского сельского поселения.</w:t>
      </w:r>
    </w:p>
    <w:p>
      <w:pPr>
        <w:pStyle w:val="TextBody"/>
        <w:ind w:left="114" w:right="105" w:firstLine="720"/>
        <w:jc w:val="both"/>
        <w:rPr/>
      </w:pPr>
      <w:r>
        <w:rPr>
          <w:lang w:eastAsia="ru-RU"/>
        </w:rPr>
        <w:t>6. Сектор экономики и финансов обеспечивает подготовку отчета о направлении средств бюджетных кредитов, полученных из областного бюджета на финансовое обеспечение реализации инфраструктурных проектов (далее – Отчет о направлении средств бюджетных кредитов) в Министерство финансов Ростовской области по форме и в сроки, устанавливаемых Министерством финансов Ростовской области, до полного погашения задолженности по бюджетным кредитам.</w:t>
      </w:r>
    </w:p>
    <w:p>
      <w:pPr>
        <w:pStyle w:val="TextBody"/>
        <w:ind w:left="114" w:right="104" w:firstLine="720"/>
        <w:jc w:val="both"/>
        <w:rPr/>
      </w:pPr>
      <w:r>
        <w:rPr>
          <w:lang w:eastAsia="ru-RU"/>
        </w:rPr>
        <w:t>Информация о размере остатка средств на казначейском счете для осуществления и отражения операций с денежными средствами бюджетных и автономных учреждений, на казначейском счете для осуществления и отражения операций с денежными средствами участников казначейского сопровождения, открытых в Федеральном казначействе, на 1 число месяца, следующего за отчетным периодом представляется в финансовое управление Управлением Федерального казначейства по Ростовской области.</w:t>
      </w:r>
    </w:p>
    <w:p>
      <w:pPr>
        <w:pStyle w:val="TextBody"/>
        <w:ind w:left="114" w:right="104" w:firstLine="720"/>
        <w:jc w:val="both"/>
        <w:rPr>
          <w:lang w:eastAsia="ru-RU"/>
        </w:rPr>
      </w:pPr>
      <w:r>
        <w:rPr>
          <w:lang w:eastAsia="ru-RU"/>
        </w:rPr>
        <w:t>Отчет о направлении средств бюджетных кредитов визируется с использованием системы электронного документооборота и делопроизводства «Дело» ведущим специалистом, заведующим сектором, после чего подписывается Главой</w:t>
        <w:tab/>
        <w:t xml:space="preserve"> Администрации </w:t>
      </w:r>
      <w:r>
        <w:rPr>
          <w:bCs/>
        </w:rPr>
        <w:t>Литвиновского сельского поселения</w:t>
      </w:r>
      <w:r>
        <w:rPr>
          <w:lang w:eastAsia="ru-RU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 Уче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лговых обязательств Литвиновского сельского поселения в Долговой книге осуществляется в валюте долга, в которой определено денежное обязательство при его возникновении. В случае наличия в составе муниципального долга долговых обязательств, выраженных в иностранной валюте, в Долговой книге фиксируется две суммы – сумма в валюте долга и её рублевый эквивалент по курсу Центрального банка Российской Федерации на дату расчета размера муниципального долг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. Сектор экономики и финансов  до 4 числа месяца, следующего за отчетным, формирует на бумажном носителе Отчет о динамике долговых обязательств Литвиновского сельского поселения в Долговой книге по форме согласно приложению 1 к настоящему порядку и представляет его на согласование Главе Литвино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9. По долговым обязательствам Литвиновского сельского поселения, выраженным в иностранной валюте, в Отчете о динамике долговых обязательств Литвиновского сельского поселения в Муниципальной долговой книге дополнительно отражается курс иностранной валюты на отчетную дату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0. После утверждения Главой Администрации Литвиновского сельского поселения Отчет о динамике долговых обязательств Литвиновского сельского поселения подлежит отражению на соответствующих счетах Плана счетов бюджетного учета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1. Информация на бумажных носителях, послужившая основанием для заполнения электронных реестров (таблиц) Долговой книги, находится на ответственном хранении в Администрации Литвиновского сельского посел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 Порядок регистрации долговых обязательств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2. Регистрация долговых обязательств осуществляется путем присвоения регистрационного номера долговому обязательству и внесения соответствующих записей финансовым управлением в Долговую книг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3. Регистрационный номер состоит из шести значащих разрядов: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X1X2X3X4X5X6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) Первый разряд номера (X1) указывают на вид муниципального долгового обязательства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1» - для бюджетных кредитов, привлеченных в местный бюджет из других бюджетов бюджетной системы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2» - для кредитов, привлеченных от имени Литвиновского сельского поселения как заемщика от кредитных организаци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3» - для муниципальных ценных бумаг Литвиновского сельского поселения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4» - для муниципальных гарантий Литвиновского сель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5» - для иных долговых обязательств Литвиновского сельского посел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) Второй, третий разряды (X2X3) указывают на порядковый номер долгового обязательства данного вид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) Четвертый, пятый, шестой разряды (Х4Х5Х6) указывает на буквенный код валюты, в которой выражено долговое обязательство, установленный Госстандартом России и Центральным банком Российской Федерации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. Порядок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ления информации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долговых обязательствах финансовому управлению Белокалитвинского район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4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Литвиновского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>ежемесячно, в срок до 2 числа месяца, следующего за отчетным, формирует Отчет о динамике долговых обязательств поселения в долговой книге, по форме согласно приложению № 1 к настоящему порядку и обеспечивает его передачу в финансовое управление в электронном вид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5. Структура и объем  муниципального долга, указанные в Отчете о динамике долговых обязательств поселения в долговой книге поселения, должны соответствовать аналогичным показателям, отраженным в Справочной таблице к </w:t>
      </w:r>
      <w:r>
        <w:rPr>
          <w:rFonts w:cs="Times New Roman" w:ascii="Times New Roman" w:hAnsi="Times New Roman"/>
          <w:b w:val="false"/>
          <w:sz w:val="28"/>
          <w:szCs w:val="28"/>
        </w:rPr>
        <w:t>отчету об исполнении консолидированного бюджета субъекта Российской Федерации (форма 0503387)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едущий специалист                                            О.И. Романенко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851" w:right="709" w:gutter="0" w:header="0" w:top="14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2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677"/>
        <w:gridCol w:w="506"/>
        <w:gridCol w:w="352"/>
        <w:gridCol w:w="409"/>
        <w:gridCol w:w="643"/>
        <w:gridCol w:w="564"/>
        <w:gridCol w:w="453"/>
        <w:gridCol w:w="475"/>
        <w:gridCol w:w="573"/>
        <w:gridCol w:w="477"/>
        <w:gridCol w:w="660"/>
        <w:gridCol w:w="503"/>
        <w:gridCol w:w="703"/>
        <w:gridCol w:w="758"/>
        <w:gridCol w:w="603"/>
        <w:gridCol w:w="425"/>
        <w:gridCol w:w="473"/>
        <w:gridCol w:w="358"/>
        <w:gridCol w:w="202"/>
        <w:gridCol w:w="515"/>
        <w:gridCol w:w="556"/>
        <w:gridCol w:w="658"/>
        <w:gridCol w:w="479"/>
        <w:gridCol w:w="564"/>
        <w:gridCol w:w="615"/>
        <w:gridCol w:w="440"/>
        <w:gridCol w:w="504"/>
        <w:gridCol w:w="627"/>
        <w:gridCol w:w="505"/>
        <w:gridCol w:w="630"/>
      </w:tblGrid>
      <w:tr>
        <w:trPr>
          <w:trHeight w:val="276" w:hRule="atLeast"/>
        </w:trPr>
        <w:tc>
          <w:tcPr>
            <w:tcW w:w="11201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32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Приложение № 1</w:t>
            </w:r>
          </w:p>
        </w:tc>
      </w:tr>
      <w:tr>
        <w:trPr>
          <w:trHeight w:val="264" w:hRule="atLeast"/>
        </w:trPr>
        <w:tc>
          <w:tcPr>
            <w:tcW w:w="12902" w:type="dxa"/>
            <w:gridSpan w:val="2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Отчёт о динамике долговых обязательств в муниципальной долговой книге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0"/>
                <w:szCs w:val="20"/>
                <w:u w:val="single"/>
              </w:rPr>
              <w:t>(наименование муниципального образования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а период: с______________ по _______________</w:t>
            </w:r>
          </w:p>
        </w:tc>
        <w:tc>
          <w:tcPr>
            <w:tcW w:w="332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к Порядку вед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муниципальной долговой книги Литвиновского сельского поселения и представления информации о долговых обязательствах муниципальных образований</w:t>
            </w:r>
          </w:p>
        </w:tc>
      </w:tr>
      <w:tr>
        <w:trPr>
          <w:trHeight w:val="315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од долгового обязательства муниципалитета </w:t>
            </w:r>
            <w:r>
              <w:rPr>
                <w:rFonts w:cs="Times New Roman" w:ascii="Times New Roman" w:hAnsi="Times New Roman"/>
                <w:b w:val="false"/>
                <w:i/>
                <w:iCs/>
              </w:rPr>
              <w:t>(по справочнику *)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еквизиты Договора (Соглашения), обуславливающего возникновение долгового обязательства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формация о заемщике (принципале)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формация о кредиторе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Целевое назначение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% ставка по данным обязате-льствам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щий объем долгового обязательства по договору (соглашению)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рок исполнения обязательства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ведения о предоставленном обеспечении по долговому обязательству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ведения о принятом обеспечении по мунииципальной гарантии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лговые обязательства на 01.01.20__  (начало отчетного периода)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величение долговых обязательств на 01.__.20__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меньшение долговых обязательств на 01.__.20__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лговые обязательства на 01.__.20__ (конец отчетного периода)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з него просроченная задолженность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униципальный долг на 01.__.20__</w:t>
            </w:r>
          </w:p>
        </w:tc>
      </w:tr>
      <w:tr>
        <w:trPr>
          <w:trHeight w:val="1260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ата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оме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Н заемщика (принципала)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заемщика (принципала)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Н кредитор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кредитора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сн. дол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%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штрафы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сн. долг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%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штраф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сн. долг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%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штраф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сн. долг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%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штраф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сн. долг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%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64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8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0</w:t>
            </w:r>
          </w:p>
        </w:tc>
      </w:tr>
      <w:tr>
        <w:trPr>
          <w:trHeight w:val="795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щая сумма долговых обязательст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Х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Х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Х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Х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Х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Х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Х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Х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Х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Х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</w:rPr>
              <w:t>в том числе: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 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29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Ф.И.О., контактные телефоны: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652" w:type="dxa"/>
            <w:gridSpan w:val="9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</w:rPr>
              <w:t>Руководитель финансового органа _____________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652" w:type="dxa"/>
            <w:gridSpan w:val="9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</w:rPr>
              <w:t>Главный бухгалтер ______________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789" w:type="dxa"/>
            <w:gridSpan w:val="11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</w:rPr>
              <w:t>Исполнитель ______________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6223" w:type="dxa"/>
            <w:gridSpan w:val="31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</w:rPr>
              <w:t>* Примечание:</w:t>
            </w:r>
          </w:p>
        </w:tc>
      </w:tr>
      <w:tr>
        <w:trPr>
          <w:trHeight w:val="264" w:hRule="atLeast"/>
        </w:trPr>
        <w:tc>
          <w:tcPr>
            <w:tcW w:w="16223" w:type="dxa"/>
            <w:gridSpan w:val="31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В справочнике кодов долговых обязательств муниципального образования предусмотрено:</w:t>
            </w:r>
          </w:p>
        </w:tc>
      </w:tr>
      <w:tr>
        <w:trPr>
          <w:trHeight w:val="264" w:hRule="atLeast"/>
        </w:trPr>
        <w:tc>
          <w:tcPr>
            <w:tcW w:w="16223" w:type="dxa"/>
            <w:gridSpan w:val="3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 - бюджетные кредиты, привлеченные в  бюджет Литвиновскогосельского поселения Белокалитвинского района из других бюджетов бюджетной системы РФ</w:t>
            </w:r>
          </w:p>
        </w:tc>
      </w:tr>
      <w:tr>
        <w:trPr>
          <w:trHeight w:val="264" w:hRule="atLeast"/>
        </w:trPr>
        <w:tc>
          <w:tcPr>
            <w:tcW w:w="16223" w:type="dxa"/>
            <w:gridSpan w:val="3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2 - кредиты, привлеченные от имени Литвиновского сельского поселения как заемщика от кредитных органзаций</w:t>
            </w:r>
          </w:p>
        </w:tc>
      </w:tr>
      <w:tr>
        <w:trPr>
          <w:trHeight w:val="264" w:hRule="atLeast"/>
        </w:trPr>
        <w:tc>
          <w:tcPr>
            <w:tcW w:w="16223" w:type="dxa"/>
            <w:gridSpan w:val="31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3 - муниципальные ценные бумаги Литвинов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16223" w:type="dxa"/>
            <w:gridSpan w:val="31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4 - муниципальные гарантии Литвинов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16223" w:type="dxa"/>
            <w:gridSpan w:val="31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5 - для иных долговых обязательств Литвиновского сельского поселе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70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Cs w:val="false"/>
      <w:sz w:val="4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Segoe UI" w:hAnsi="Segoe UI" w:eastAsia="Times New Roman" w:cs="Segoe U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b w:val="false"/>
      <w:bCs w:val="fals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b w:val="false"/>
      <w:bCs w:val="false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9:42:00Z</dcterms:created>
  <dc:creator>Usenko</dc:creator>
  <dc:description/>
  <cp:keywords/>
  <dc:language>en-US</dc:language>
  <cp:lastModifiedBy>Admin</cp:lastModifiedBy>
  <cp:lastPrinted>2022-06-23T11:10:00Z</cp:lastPrinted>
  <dcterms:modified xsi:type="dcterms:W3CDTF">2022-06-30T06:12:00Z</dcterms:modified>
  <cp:revision>95</cp:revision>
  <dc:subject/>
  <dc:title/>
</cp:coreProperties>
</file>