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693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1 октября 2022 год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           № </w:t>
            </w:r>
            <w:r>
              <w:rPr>
                <w:spacing w:val="-4"/>
                <w:sz w:val="28"/>
                <w:szCs w:val="28"/>
              </w:rPr>
              <w:t>90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Литвино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22-2023 годов на территории Литвиновс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2-2023 годов с 13 октября 2022 года (по заявкам руководителей в теплоснабжающие организации и при наличии технической возм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22-2023 годов с «13» октября 2022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09.00 часов ведущему специалисту по муниципальному хозяйству по телефону 8(86383)611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по муниципальному хозяйству Чугуновой К.А обеспечить ежедневную передачу сведений о пуске тепла на территории поселения до 10.00 часов в отдел жилищно-коммунального хозяйства Администрации Белокалитвинского района по телефону 8(86383) 2-22-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И.Н.Герасим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4:00Z</dcterms:created>
  <dc:creator>user</dc:creator>
  <dc:description/>
  <cp:keywords/>
  <dc:language>en-US</dc:language>
  <cp:lastModifiedBy>Admin</cp:lastModifiedBy>
  <cp:lastPrinted>2020-10-12T13:07:00Z</cp:lastPrinted>
  <dcterms:modified xsi:type="dcterms:W3CDTF">2022-10-11T10:42:00Z</dcterms:modified>
  <cp:revision>12</cp:revision>
  <dc:subject/>
  <dc:title/>
</cp:coreProperties>
</file>