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pacing w:val="40"/>
          <w:sz w:val="28"/>
          <w:szCs w:val="28"/>
        </w:rPr>
      </w:pPr>
      <w:bookmarkStart w:id="0" w:name="Дата"/>
      <w:bookmarkEnd w:id="0"/>
      <w:r>
        <w:rPr>
          <w:spacing w:val="4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pacing w:val="10"/>
          <w:sz w:val="28"/>
          <w:szCs w:val="28"/>
        </w:rPr>
        <w:t>МУНИЦИПАЛЬНОЕ ОБРАЗОВАНИЕ «ЛИТВИНОВСКОЕ СЕЛЬСКОЕ ПОСЕЛЕНИЕ»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02 февраля 2023 года                        </w:t>
        <w:tab/>
        <w:t>№ 06                                   с. Литвиновка</w:t>
      </w:r>
    </w:p>
    <w:p>
      <w:pPr>
        <w:pStyle w:val="Normal"/>
        <w:spacing w:before="120" w:after="0"/>
        <w:rPr>
          <w:rFonts w:eastAsia="Calibri"/>
          <w:b/>
          <w:b/>
          <w:lang w:eastAsia="en-US"/>
        </w:rPr>
      </w:pPr>
      <w:r>
        <w:rPr>
          <w:sz w:val="28"/>
          <w:szCs w:val="28"/>
        </w:rPr>
        <w:t xml:space="preserve">  </w:t>
      </w:r>
      <w:bookmarkStart w:id="1" w:name="Наименование"/>
      <w:bookmarkEnd w:id="1"/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постановлени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Литвиновского сельского 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ления от 08.11.2021 № 05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ложением о внесении изменений в Перечень главных администраторов доходов бюджета Литвиновского сельского поселения Белокалитвинского района и Перечень главных администраторов источников финансирования дефицита бюджета Литвиновского сельского поселения Белокалитвинского района от 08.11.2021 № 05, в целях актуализации Перечня главных администраторов доходов бюджета Литвиновского сельского поселения Белокалитвинского района Администрация Белокалитвинского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 о с т а н о в л я е т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Внести в постановление Администрации Литвиновского сельского поселения от 08.11.2021 № 05 «Об утверждении перечня главных администраторов доходов бюджета Литвиновского сельского поселения Белокалитвинского района и Перечень главных администраторов источников финансирования дефицита бюджета Литвиновского сельского поселения Белокалитвинского района» изменения:</w:t>
      </w:r>
    </w:p>
    <w:p>
      <w:pPr>
        <w:pStyle w:val="Normal"/>
        <w:widowControl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Добавить перечень главных администраторов доходов бюджета Литвиновского сельского поселения  Белокалитвинского  района следующим кодо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6237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района, наименование кода вида (подвида) доходов бюджета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-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а (подвида) доходов бюджета района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13060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приватизации имущества, находящегося в собств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их поселений, в части приватизации нефинансовых активов имущества казны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3. </w:t>
      </w:r>
      <w:r>
        <w:rPr>
          <w:rStyle w:val="FontStyle24"/>
          <w:rFonts w:eastAsia="Calibri"/>
          <w:kern w:val="2"/>
          <w:sz w:val="28"/>
          <w:szCs w:val="28"/>
          <w:lang w:eastAsia="zh-CN"/>
        </w:rPr>
        <w:t>Контроль за исполнением настоящего постановления возложить на заведующего сектором Голотвину С.В.</w:t>
      </w:r>
    </w:p>
    <w:tbl>
      <w:tblPr>
        <w:tblW w:w="11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232"/>
      </w:tblGrid>
      <w:tr>
        <w:trPr>
          <w:trHeight w:val="67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  <w:tab/>
              <w:tab/>
              <w:tab/>
              <w:t xml:space="preserve">                              И.Н. Герасименко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Литвиновского сельского поселения                                                                              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keepLines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keepLines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keepLines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2"/>
      </w:tblGrid>
      <w:tr>
        <w:trPr>
          <w:trHeight w:val="67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134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720"/>
      <w:jc w:val="both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lineRule="exact" w:line="322"/>
      <w:ind w:left="1092" w:hanging="282"/>
      <w:jc w:val="both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37:00Z</dcterms:created>
  <dc:creator>Самойлова</dc:creator>
  <dc:description/>
  <cp:keywords/>
  <dc:language>en-US</dc:language>
  <cp:lastModifiedBy>Admin</cp:lastModifiedBy>
  <cp:lastPrinted>2021-12-23T10:33:00Z</cp:lastPrinted>
  <dcterms:modified xsi:type="dcterms:W3CDTF">2023-02-02T12:43:00Z</dcterms:modified>
  <cp:revision>18</cp:revision>
  <dc:subject/>
  <dc:title/>
</cp:coreProperties>
</file>