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35pt" filled="f" o:ole="">
            <v:imagedata r:id="rId3" o:title=""/>
          </v:shape>
          <o:OLEObject Type="Embed" ProgID="" ShapeID="ole_rId2" DrawAspect="Content" ObjectID="_1890458288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ЕЛОКАЛИТВИНСКИ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ЛИТВИНОВСКОЕСЕЛЬСКОЕ ПОСЕЛЕНИЕ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 ЛИТВИНОВСКОГО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699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07 февраля 2023 года                                № 08</w:t>
        <w:tab/>
        <w:t xml:space="preserve">        с. Литвиновка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 сельского поселения от 22.12.2014 № 26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качественных характеристик и стоим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гарантированных услуг по погребению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30.01.2023г. № 119 «Об утверждении коэффициента индексации выплат, пособий и компенсаций в 2023 году», для приведения нормативно-правового акта в соответствии с действующим законодательством, Администрация Литви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Внести изменения в постановление Администрации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14 № 26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 утверждении качественных характеристик и стоимости гарантированных услуг по погребению»:</w:t>
      </w:r>
    </w:p>
    <w:p>
      <w:pPr>
        <w:pStyle w:val="Standard"/>
        <w:spacing w:lineRule="auto" w:line="276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BodyText2"/>
        <w:spacing w:lineRule="auto" w:line="276"/>
        <w:ind w:firstLine="708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3 года.</w:t>
      </w:r>
    </w:p>
    <w:p>
      <w:pPr>
        <w:pStyle w:val="BodyText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твиновского сельского поселения                                         И.Н. Герасим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0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Литви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  от 07.02.2023 года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3,8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56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6,7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9,39</w:t>
            </w:r>
          </w:p>
          <w:p>
            <w:pPr>
              <w:pStyle w:val="21"/>
              <w:spacing w:lineRule="auto" w:line="21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3,4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25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8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20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6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8,33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3:00Z</dcterms:created>
  <dc:creator>WiZaRd</dc:creator>
  <dc:description/>
  <cp:keywords/>
  <dc:language>en-US</dc:language>
  <cp:lastModifiedBy>Admin</cp:lastModifiedBy>
  <cp:lastPrinted>2022-02-02T14:07:00Z</cp:lastPrinted>
  <dcterms:modified xsi:type="dcterms:W3CDTF">2023-02-07T10:19:00Z</dcterms:modified>
  <cp:revision>4</cp:revision>
  <dc:subject/>
  <dc:title> </dc:title>
</cp:coreProperties>
</file>