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2694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3 год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027" w:hanging="249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        </w:t>
            </w:r>
            <w:r>
              <w:rPr>
                <w:color w:val="FFFFFF"/>
                <w:sz w:val="28"/>
                <w:szCs w:val="28"/>
                <w:u w:val="single"/>
              </w:rPr>
              <w:t>.11111111111111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Литвиновка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80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Социальная поддержка граждан» за 2022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 сельского поселения» Администрация Литвинов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Социальная поддержка граждан» за 2022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оставляю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Литвиновского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И.Н. Герасименко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>
          <w:sz w:val="22"/>
          <w:szCs w:val="22"/>
        </w:rPr>
        <w:t>Приложение № 1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08.0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3 года № 11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851"/>
        <w:gridCol w:w="1701"/>
        <w:gridCol w:w="709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>
                <w:sz w:val="23"/>
                <w:szCs w:val="23"/>
                <w:u w:val="single"/>
              </w:rPr>
              <w:t>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граждан, получающих пенсию за выслугу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Выплата муниципальной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8"/>
        <w:gridCol w:w="1562"/>
        <w:gridCol w:w="1311"/>
        <w:gridCol w:w="1240"/>
        <w:gridCol w:w="71"/>
        <w:gridCol w:w="1311"/>
        <w:gridCol w:w="1311"/>
        <w:gridCol w:w="1560"/>
        <w:gridCol w:w="1134"/>
        <w:gridCol w:w="1417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ая выплата пенсии за выслугу лет лицам, замещавшим выборные муниципальные должности и должности муниципальной службы в поселен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стажа муниципальных служа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31.12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2год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пособия за полные годы стажа </w:t>
            </w:r>
            <w:r>
              <w:rPr>
                <w:sz w:val="24"/>
                <w:szCs w:val="24"/>
              </w:rPr>
              <w:t xml:space="preserve">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Литвиновского сельского поселения «Социальная поддержка граждан» за 2022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Литвиновского сельского поселения «Социальная поддержка граждан»</w:t>
      </w:r>
      <w:r>
        <w:rPr>
          <w:sz w:val="28"/>
        </w:rPr>
        <w:t xml:space="preserve"> принята с целью: повышения качества жизни населения Литвиновского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сполнение обязательств Литвиновского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Литви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За 2022год плановый объем финансирования Программы составил: 166,8 тыс. рублей, в том числе: областной бюджет - 0,0 тыс. рублей и местный бюджет – 166,8 тыс. рублей. Фактически профинансировано и освоено 166,7 тыс. рублей, в том числе: областной бюджет - 0,0 тыс. рублей и местный бюджет – 166,7 тыс. рублей. (99,9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166,8 тыс. рублей, освоено 166,7 тыс. рублей, освоение составило 99,9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 в течение 2022 финансового года вносилось 1 изменение в муниципальную программу Литвиновского сельского поселения «Социальная поддержка граждан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Литвиновс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единовременного пособия за полные годы стажа  муниципальных служащих 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Литвино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рограммы выражена в улучшении качества жизни отдельных категорий граждан Литвино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 xml:space="preserve">Ведущий специалист                                                         </w:t>
      </w:r>
      <w:r>
        <w:rPr>
          <w:sz w:val="28"/>
          <w:szCs w:val="28"/>
          <w:lang w:val="en-US"/>
        </w:rPr>
        <w:t>О.И.Романенко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48:00Z</cp:lastPrinted>
  <dcterms:modified xsi:type="dcterms:W3CDTF">2023-02-09T06:24:00Z</dcterms:modified>
  <cp:revision>96</cp:revision>
  <dc:subject/>
  <dc:title/>
</cp:coreProperties>
</file>