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8207981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8 февраля 2023 года                            №  12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от 08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3 № 12 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едения 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риобретение ОС за счет средств Резервного фонда Правительств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6,9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8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1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9,0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9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5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ОС за счет средств Резервного фонда Правительства 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9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9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22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7 980,5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7876,9тыс. рублей, что составило 99,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6869,0 тыс. рублей исполнен в сумме  6869,0,3 тыс. рублей или на  100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25,0 тыс. рублей исполнен в сумме  25,0 тыс. рублей  или на 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(библиотеки) план 15,0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ремонтов муниципальных бюджетных учреждений в сумме 2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С за счет средств Правительства РО при плане 884,5 тыс. рублей исполнение составило 780,9 тыс. рублей или 88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онлайн выступлений – 1-2 концертное мероприятие в месяц, с периодическим обновлением реперту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22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2 года в муниципальную </w:t>
      </w:r>
      <w:bookmarkStart w:id="3" w:name="YANDEX_44"/>
      <w:bookmarkStart w:id="4" w:name="YANDEX_42"/>
      <w:bookmarkEnd w:id="3"/>
      <w:bookmarkEnd w:id="4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51:00Z</cp:lastPrinted>
  <dcterms:modified xsi:type="dcterms:W3CDTF">2023-02-09T06:26:00Z</dcterms:modified>
  <cp:revision>127</cp:revision>
  <dc:subject/>
  <dc:title/>
</cp:coreProperties>
</file>